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0.02.2020  N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19  N 213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3.12.2019 N29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 2020 год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из перечня коды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9"/>
        <w:gridCol w:w="637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3001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90050 1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Ису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19-02-12T11:02:00Z</cp:lastPrinted>
  <dcterms:modified xsi:type="dcterms:W3CDTF">2020-02-20T12:12:00Z</dcterms:modified>
  <cp:revision>31</cp:revision>
  <dc:subject/>
  <dc:title>Примерное</dc:title>
</cp:coreProperties>
</file>