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13.05.2020</w:t>
        <w:tab/>
        <w:tab/>
        <w:tab/>
        <w:tab/>
        <w:tab/>
        <w:tab/>
        <w:tab/>
        <w:tab/>
        <w:tab/>
        <w:tab/>
        <w:tab/>
        <w:t>№ 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земельного участка в аренду при переходе права собственности Блиновой Л.В., Лобачеву Г.И., Лобачеву К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35 Земельного кодекса Российской Федерации, заявления Блиновой Людмилы Владимировны, действующая за себя и своих несовершеннолетних детей Лобачева Георгия Игоревича, Лобачева Кирилла Игоревича о предоставлении земельного участка в аренду при переходе права собственности от 18.10.2018 года, администрация Нагорского городского поселения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Блиновой Людмиле Владимировне, действующая за себя и своих несовершеннолетних детей Лобачева Г.И., Лобачева К.И. на правах аренды часть земельного участка для личного подсобного хозя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щие сведения о земельном участке:</w:t>
      </w:r>
    </w:p>
    <w:p>
      <w:pPr>
        <w:pStyle w:val="Normal"/>
        <w:tabs>
          <w:tab w:val="clear" w:pos="708"/>
          <w:tab w:val="right" w:pos="96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Кадастровый номер – 43:19:310113:115;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Местоположение – (адрес) Кировская обл., Нагорский р-н, пгт Нагорск, ул.  Школьный городок, д. 3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Категория земель – земли населенных пун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Разрешенное использование – личное подсобное хозяйств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Площадь земельного участка – 1204 кв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по земельным отношениям администрации Нагорского городского поселения (Гребеневой А.В.) обеспечить заключение договора аренд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подписания, распространяет свое действие  на правоотношения сторон, возникшие с 18.10.2018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агорского городского поселения</w:t>
        <w:tab/>
        <w:tab/>
        <w:tab/>
        <w:tab/>
        <w:t>С.Ю. Исуп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ПОДГОТОВЛЕНО</w:t>
      </w:r>
    </w:p>
    <w:p>
      <w:pPr>
        <w:pStyle w:val="Normal"/>
        <w:rPr/>
      </w:pPr>
      <w:r>
        <w:rPr/>
        <w:t>Специалист по земельным отношениям</w:t>
        <w:tab/>
        <w:tab/>
        <w:tab/>
        <w:tab/>
        <w:tab/>
        <w:t xml:space="preserve">А.В.Гребен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Специалист по юридическим вопросам</w:t>
        <w:tab/>
        <w:tab/>
        <w:tab/>
        <w:tab/>
        <w:tab/>
        <w:t>А.В. Рыч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ть: специалисту по земельным отношениям, администрация Нагорского района, прокуратура, Блиновой Л.В., действующая за себя и своих несовершеннолетних детей Лобачева Г.И., Лобачева К.И.</w:t>
      </w:r>
    </w:p>
    <w:sectPr>
      <w:type w:val="nextPage"/>
      <w:pgSz w:w="11906" w:h="16838"/>
      <w:pgMar w:left="1418" w:right="851" w:gutter="0" w:header="0" w:top="907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0z2">
    <w:name w:val="WW8Num10z2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b w:val="false"/>
      <w:i/>
      <w:sz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i/>
    </w:rPr>
  </w:style>
  <w:style w:type="character" w:styleId="WW8Num31z2">
    <w:name w:val="WW8Num31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3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6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7">
    <w:name w:val="Визы"/>
    <w:basedOn w:val="Style16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8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9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0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2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16:00Z</dcterms:created>
  <dc:creator>Spez</dc:creator>
  <dc:description/>
  <dc:language>en-US</dc:language>
  <cp:lastModifiedBy>ZemGP</cp:lastModifiedBy>
  <cp:lastPrinted>2017-11-01T10:52:00Z</cp:lastPrinted>
  <dcterms:modified xsi:type="dcterms:W3CDTF">2020-05-13T08:31:00Z</dcterms:modified>
  <cp:revision>3</cp:revision>
  <dc:subject/>
  <dc:title>РОССИЙСКАЯ  ФЕДЕРАЦИЯ</dc:title>
</cp:coreProperties>
</file>