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21.12.2020 №183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одведомственных получателей средств бюджета Нагорского городского поселения Нагорского района  Кировской области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59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2 ст.17 </w:t>
      </w:r>
      <w:r>
        <w:rPr>
          <w:color w:val="000000"/>
          <w:sz w:val="28"/>
          <w:szCs w:val="28"/>
        </w:rPr>
        <w:t>Положения о бюджетном процессе в Нагорском городском поселении Нагорского района Кировской области</w:t>
      </w:r>
      <w:r>
        <w:rPr>
          <w:sz w:val="28"/>
          <w:szCs w:val="28"/>
        </w:rPr>
        <w:t>, утвержденным решением Нагорской поселковой Думы от 10.03.2016 №25/2 АДМИНИСТРАЦИЯ  ПОСТАНОВЛЯЕТ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1. Утвердить перечень подведомственных получателей средств бюджета Нагорского городского поселения на 2021 год. Прилаг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С.Ю. Лар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прокуратура, финансовое управление администрации Нагорского района.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а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.12.2020  №1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омственных получателей средств бюджета Нагорского городского поселения  Нагорского района Киров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Администрация муниципального образования «Нагорское городское поселение Нагорского района Ки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0:00Z</dcterms:created>
  <dc:creator>popovaOB</dc:creator>
  <dc:description/>
  <cp:keywords/>
  <dc:language>en-US</dc:language>
  <cp:lastModifiedBy>UristGP</cp:lastModifiedBy>
  <cp:lastPrinted>2020-12-21T14:50:00Z</cp:lastPrinted>
  <dcterms:modified xsi:type="dcterms:W3CDTF">2020-12-21T11:53:00Z</dcterms:modified>
  <cp:revision>4</cp:revision>
  <dc:subject/>
  <dc:title>Примерное</dc:title>
</cp:coreProperties>
</file>