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12.2020                                                                     </w:t>
        <w:tab/>
        <w:t xml:space="preserve">№ 166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320" w:leader="none"/>
        </w:tabs>
        <w:ind w:right="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а по благоустройству на лучшую новогоднюю </w:t>
      </w:r>
    </w:p>
    <w:p>
      <w:pPr>
        <w:pStyle w:val="Normal"/>
        <w:tabs>
          <w:tab w:val="clear" w:pos="708"/>
          <w:tab w:val="left" w:pos="4320" w:leader="none"/>
        </w:tabs>
        <w:ind w:right="4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грушку для оформления уличной ели к Новому 2021 году</w:t>
      </w:r>
    </w:p>
    <w:p>
      <w:pPr>
        <w:pStyle w:val="Normal"/>
        <w:tabs>
          <w:tab w:val="clear" w:pos="708"/>
          <w:tab w:val="left" w:pos="4320" w:leader="none"/>
        </w:tabs>
        <w:ind w:right="47"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зделом 7 Правил благоустройства территории Нагорского городского поселения, в целях подготовки и проведения мероприятий, посвященных встрече Нового 2021 года, АДМИНИСТРАЦ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проведение на территории Нагорского г/п конкурса среди населения на лучшее изготовление новогодней игрушки для оформления уличной ели к Новому 2021 году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на лучшее изготовление новогодней игрушки для оформления уличной ели к Новому 2021 году (приложение № 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(приложение № 2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оответствии с разделом 7 Правил благоустройства территории Нагорского городского поселения  участникам конкурса изготовить новогоднюю игрушку для оформления уличной ели в соответствии с положением о конкурсе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jc w:val="both"/>
        <w:rPr/>
      </w:pPr>
      <w:r>
        <w:rPr>
          <w:sz w:val="28"/>
          <w:szCs w:val="28"/>
        </w:rPr>
        <w:t>Рекомендовать КОГАУ «Издательский дом «Куранты» редакции газеты «Нагорская жизнь» осветить процесс проведения конкурс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Нагорского городского поселения Кашину Л.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я вступает в силу с момента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rPr>
          <w:sz w:val="20"/>
          <w:szCs w:val="20"/>
        </w:rPr>
      </w:pPr>
      <w:r>
        <w:rPr>
          <w:sz w:val="28"/>
          <w:szCs w:val="28"/>
        </w:rPr>
        <w:t>Глава Нагорского городского поселения</w:t>
      </w:r>
      <w:r>
        <w:rPr>
          <w:sz w:val="20"/>
          <w:szCs w:val="20"/>
        </w:rPr>
        <w:t xml:space="preserve">                                                           </w:t>
      </w:r>
      <w:r>
        <w:rPr>
          <w:sz w:val="28"/>
          <w:szCs w:val="28"/>
        </w:rPr>
        <w:t>С.Ю. Лари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горского городского поселения                                                        Л.Н. Кашин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sz w:val="28"/>
          <w:szCs w:val="28"/>
        </w:rPr>
        <w:t xml:space="preserve">Специалист по юридическим вопросам   </w:t>
        <w:tab/>
        <w:tab/>
        <w:t xml:space="preserve">   </w:t>
        <w:tab/>
        <w:t xml:space="preserve">                      А.В. Рычк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48"/>
          <w:szCs w:val="4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Разослать: Прокуратура Нагорского района, редакция газеты «Нагорская жизнь»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1</w:t>
        <w:br/>
        <w:t>к Постановлению </w:t>
        <w:br/>
        <w:t>от 03.12.2020</w:t>
        <w:tab/>
        <w:t>№ 16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 на лучшее изготовление новогодней игрушки для оформления уличной ели к Новому 2021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условия проведения городского конкурса на лучшее изготовление новогодней игрушки для оформления уличной ели к Новому 2021 году (далее – Конкурс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Целью проведения Конкурса является привлечение населения к созданию праздничной атмосферы для жителей в новогодние и рождественские праздн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Конкурсе могут принимать участие граждане, желающие проявить свои навыки и  талант при изготовлении различных игрушек новогодней и рождественской тематики для украшения главного атрибута праздника – ели на центральной площади территории пгт Нагорс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тором Конкурса является администрация Нагорского город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рядок организации и проведения Конкурс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Сроки проведения Конкурса: с 12 декабря по 21 декабря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Конкурс проводится по номинациям: «Символ года», «Сказочный герой», «Красавица снежинка», «Новогодний шар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ритерии и порядок оценк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ая игрушка должна соответствовать установленным требован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ушка может быть объемной или плоской, иметь оформление со всех сторон, должна иметь законченный ви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ушка должна быть яркой, выполненной из прочного материала, стойкого к уличным погодным услов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р игрушки должен быть не менее 30 см и не более 50 см, вес - не более 1 к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ушка должна иметь прочное крепление (шнур, тесьма) для подвеса её на ёлку, длиною не менее 50 с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ждая игрушка должна обязательно иметь этикетку, на которой указать: фамилию, имя участника полностью, название игрушки, номинацию, контактный телеф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осуществляется согласно установленным критериям по 5-ти бальной систем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тематике;                                            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требованиям к оформлению игрушки;      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зготовления и оформления игруш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игинальность технического решения;               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еординарность художественного дизайна, яркость и выразительность игрушки;           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целостность и законченность игрушки, общее впечат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а Конкурс принимаются новогодние игрушки, самостоятельно изготовленные участниками. Представленные на Конкурс игрушки не возвращаю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ля участия в Конкурсе необходимо по 21.12.2020 (включительно) представить в оргкомитет Конкурса по адресу: пгт Нагорск, ул. Леушина, д. 21, каб. 109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одведение итогов осуществляет конкурсная комисс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Подведение итогов Конкурса проводится с 22 по 23 декабря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Конкурс проводится в заочной форме. Подачей заявки для участия в конкурсе считать предоставления на конкурс издел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обедители Конкурса определяются решением конкурсной комиссии, принятым большинством голосов членов комиссии при открытом голосова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 Победители Конкурса награждаются грамотами, благодарностями, ценными подарк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Решение комиссии оформляется протоколом, который подписывается всеми членами комиссии. Итоги Конкурса публикуются в КОГАУ «Издательский дом «Куранты» редакции газеты «Нагорская жизнь»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2</w:t>
        <w:br/>
        <w:t>к Постановлению </w:t>
        <w:br/>
        <w:t>от 03.12.2020</w:t>
        <w:tab/>
        <w:t>№ 16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 конкурсной комиссии по проведению конкурса по благоустройству на территории Нагорского городского пос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Ларионов С.Ю. – глава Нагорского городского поселения, председатель комиссии</w:t>
      </w:r>
    </w:p>
    <w:p>
      <w:pPr>
        <w:pStyle w:val="Normal"/>
        <w:autoSpaceDE w:val="false"/>
        <w:rPr/>
      </w:pPr>
      <w:r>
        <w:rPr/>
        <w:t>Гребенева А.В. – специалист 1 категории по земельным отношениям, секретарь комиссии.</w:t>
      </w:r>
    </w:p>
    <w:p>
      <w:pPr>
        <w:pStyle w:val="Normal"/>
        <w:autoSpaceDE w:val="false"/>
        <w:rPr/>
      </w:pPr>
      <w:r>
        <w:rPr/>
        <w:t>Члены комиссии:</w:t>
      </w:r>
    </w:p>
    <w:p>
      <w:pPr>
        <w:pStyle w:val="Normal"/>
        <w:autoSpaceDE w:val="false"/>
        <w:rPr/>
      </w:pPr>
      <w:r>
        <w:rPr/>
        <w:t>Кашина Л.Н. – заместитель главы администрации Нагорского городского поселения;</w:t>
      </w:r>
    </w:p>
    <w:p>
      <w:pPr>
        <w:pStyle w:val="Normal"/>
        <w:autoSpaceDE w:val="false"/>
        <w:rPr/>
      </w:pPr>
      <w:r>
        <w:rPr/>
        <w:t>Новоселова О.Н. – главный редактор газеты «Нагорская жизнь»</w:t>
        <w:br/>
        <w:t>(по согласованию),</w:t>
      </w:r>
    </w:p>
    <w:p>
      <w:pPr>
        <w:pStyle w:val="Normal"/>
        <w:autoSpaceDE w:val="false"/>
        <w:rPr/>
      </w:pPr>
      <w:r>
        <w:rPr/>
        <w:t>Смехова Г.М. – депутат Нагорской поселковой Думы (по согласованию)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397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7z2">
    <w:name w:val="WW8Num7z2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8"/>
      <w:szCs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b w:val="false"/>
      <w:i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i/>
    </w:rPr>
  </w:style>
  <w:style w:type="character" w:styleId="WW8Num29z2">
    <w:name w:val="WW8Num29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1:00Z</dcterms:created>
  <dc:creator>Spez</dc:creator>
  <dc:description/>
  <cp:keywords/>
  <dc:language>en-US</dc:language>
  <cp:lastModifiedBy>ZamGP</cp:lastModifiedBy>
  <cp:lastPrinted>2020-12-10T09:10:00Z</cp:lastPrinted>
  <dcterms:modified xsi:type="dcterms:W3CDTF">2020-12-11T06:28:00Z</dcterms:modified>
  <cp:revision>37</cp:revision>
  <dc:subject/>
  <dc:title>РОССИЙСКАЯ  ФЕДЕРАЦИЯ</dc:title>
</cp:coreProperties>
</file>