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24.12.2020</w:t>
        <w:tab/>
        <w:tab/>
        <w:tab/>
        <w:tab/>
        <w:tab/>
        <w:tab/>
        <w:tab/>
        <w:tab/>
        <w:tab/>
        <w:tab/>
        <w:tab/>
        <w:t>№  1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едоставлении земельного участка в аренду при заключении договора социального найма жилого помеще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Докучаева Владимира Аполлоновича о предоставлении земельного участка в аренду при заключении договора социального найма жилого помещения от 26.12.2018 года, администрация Нагорского городского поселени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Докучаеву Владимиру Аполлоновичу на правах аренды часть земельного участка для личного подсобн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ие сведения о земельном участке: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адастровый номер – 43:19:310116:325;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Местоположение – (адрес) Кировская обл., Нагорский р-н, пгт Нагорск, ул.  Нагорная, д. 59, кв. 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Категория земель – земли населенных пун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Разрешенное использование – личное подсобное хозяйст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Площадь земельного участка – 443,50 кв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по земельным отношениям администрации Нагорского городского поселения (Гребеневой А.В.) обеспечить заключение договора аренд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подписания, распространяет свое действие  на правоотношения сторон, возникшие с 24.12.2020г.</w:t>
      </w:r>
    </w:p>
    <w:p>
      <w:pPr>
        <w:pStyle w:val="Normal"/>
        <w:autoSpaceDE w:val="false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агорского городского поселения</w:t>
        <w:tab/>
        <w:tab/>
        <w:tab/>
        <w:tab/>
        <w:t>С.Ю. 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ДГОТОВЛЕНО</w:t>
      </w:r>
    </w:p>
    <w:p>
      <w:pPr>
        <w:pStyle w:val="Normal"/>
        <w:rPr/>
      </w:pPr>
      <w:r>
        <w:rPr/>
        <w:t>Специалист по земельным отношениям</w:t>
        <w:tab/>
        <w:tab/>
        <w:tab/>
        <w:tab/>
        <w:tab/>
        <w:t xml:space="preserve">А.В.Гребен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ть: специалисту по земельным отношениям, администрация Нагорского района, прокуратура, Докучаеву В.А.</w:t>
      </w:r>
    </w:p>
    <w:sectPr>
      <w:type w:val="nextPage"/>
      <w:pgSz w:w="11906" w:h="16838"/>
      <w:pgMar w:left="1418" w:right="851" w:gutter="0" w:header="0" w:top="90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1z2">
    <w:name w:val="WW8Num31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57:00Z</dcterms:created>
  <dc:creator>Spez</dc:creator>
  <dc:description/>
  <dc:language>en-US</dc:language>
  <cp:lastModifiedBy>ZemGP</cp:lastModifiedBy>
  <cp:lastPrinted>2017-11-01T10:52:00Z</cp:lastPrinted>
  <dcterms:modified xsi:type="dcterms:W3CDTF">2020-12-25T06:11:00Z</dcterms:modified>
  <cp:revision>3</cp:revision>
  <dc:subject/>
  <dc:title>РОССИЙСКАЯ  ФЕДЕРАЦИЯ</dc:title>
</cp:coreProperties>
</file>