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4.10.2020</w:t>
        <w:tab/>
        <w:tab/>
        <w:tab/>
        <w:tab/>
        <w:tab/>
        <w:tab/>
        <w:tab/>
        <w:tab/>
        <w:tab/>
        <w:tab/>
        <w:tab/>
        <w:t>№ 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при переходе права собственности Лупповой Зинаиде Александровне, действующая за себя и своих несовершеннолетних детей Луппову Анастасию Алексеевну, Луппова Алексея Алексеевич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5 Земельного кодекса Российской Федерации, заявления от Лупповой Зинаиды Александровны, действующая за себя и своих несовершеннолетних детей Луппову Анастасию Алексеевну, Луппова Алексея Алексеевича о предоставлении земельного участка в аренду при переходе права собственности от 16.11.2020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упповой Зинаиде Александровне, действующая за себя и своих несовершеннолетних детей Луппову Анастасию Алексеевну, Луппова Алексея Алексеевича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дастровый номер – 43:19:310116:50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 Советская, д. 122, кв.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личное подсобн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620,50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Гребеневой А.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16.11.2018г.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А.В.Гребенев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Разослать: специалисту по земельным отношениям, администрация Нагорского района, прокуратура, Лупповой З.А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0:00Z</dcterms:created>
  <dc:creator>Spez</dc:creator>
  <dc:description/>
  <dc:language>en-US</dc:language>
  <cp:lastModifiedBy>ZemGP</cp:lastModifiedBy>
  <cp:lastPrinted>2017-11-01T10:52:00Z</cp:lastPrinted>
  <dcterms:modified xsi:type="dcterms:W3CDTF">2020-10-14T05:36:00Z</dcterms:modified>
  <cp:revision>3</cp:revision>
  <dc:subject/>
  <dc:title>РОССИЙСКАЯ  ФЕДЕРАЦИЯ</dc:title>
</cp:coreProperties>
</file>