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1.12.2020</w:t>
        <w:tab/>
        <w:tab/>
        <w:tab/>
        <w:tab/>
        <w:tab/>
        <w:tab/>
        <w:tab/>
        <w:tab/>
        <w:tab/>
        <w:tab/>
        <w:tab/>
        <w:t>№ 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аренду при переходе права соб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5 Земельного кодекса Российской Федерации, заявления от Двоеглазовой Елены Леонидовны, действующая за себя и свою несовершеннолетнюю дочь Двоеглазову Варвару Юрьевну, Двоеглазова Юрия Николаевича, Двоеглазова Кирилла Юрьевича, Двоеглазов Ивана Юрьевича о предоставлении земельного участка в аренду при переходе права собственности от 12.02.2020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Двоеглазовой Елене Леонидовне, действующая за себя и свою несовершеннолетнюю дочь Двоеглазову Варвару Юрьевну, Двоеглазову Юрию Николаевичу, Двоеглазову Кириллу Юрьевичу, Двоеглазову Ивану Юрьевичу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дастровый номер – 43:19:310106:87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Пионерская, д. 12б, кв.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личное подсобн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1212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Гребеневой А.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12.02.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 xml:space="preserve">А.В.Гребе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пециалист по юридическим вопросам</w:t>
        <w:tab/>
        <w:tab/>
        <w:tab/>
        <w:tab/>
        <w:tab/>
        <w:t>А.В. Ры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специалисту по земельным отношениям, администрация Нагорского района, прокуратура, Двоеглазовым.</w:t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0:00Z</dcterms:created>
  <dc:creator>Spez</dc:creator>
  <dc:description/>
  <dc:language>en-US</dc:language>
  <cp:lastModifiedBy>ZemGP</cp:lastModifiedBy>
  <cp:lastPrinted>2020-11-30T14:11:00Z</cp:lastPrinted>
  <dcterms:modified xsi:type="dcterms:W3CDTF">2020-12-02T06:18:00Z</dcterms:modified>
  <cp:revision>3</cp:revision>
  <dc:subject/>
  <dc:title>РОССИЙСКАЯ  ФЕДЕРАЦИЯ</dc:title>
</cp:coreProperties>
</file>