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Нагор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28"/>
          <w:szCs w:val="28"/>
        </w:rPr>
        <w:t>Нагорского района Кир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8.12.2020  N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гт.На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предоставления годовой, квартальной и месячной бюджетной отчетности администрацией Нагорского городского поселения Нагор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 качественного составления бюджетной отчетности распорядителями и получателями средств местного бюджета, в соответствии со статьей 154 Бюджетного кодекса Российской Федерации, Инструкцией о порядке составления и предоставления годовой, квартальной,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АДМИНИСТРАЦИЯ ПОСТАНОВЛЯЕ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предоставления годовой, квартальной и месячной бюджетной отчетности администрацией Нагорского городского поселения Нагорского района Кировской области. Прилаг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сц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   С.Ю. Ларионов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горского городского  поселения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08.12.2020 №170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предоставления годовой, квартальной и месячной бюджетной отчетности администрацией Нагорского город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ании статьи 154 Бюджетного кодекса Российской Федерации, Инструкции о порядке составления и предоставления годовой, квартальной,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Настоящий Порядок разработан в целях установления единого порядка составления и представления бюджетной отчетности администрацией Нагорского городского поселения Нагорского района Кировской области (далее – администрация посел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отчет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Бюджетная и бухгалтерская отчетность составляется</w:t>
      </w:r>
      <w:r>
        <w:rPr>
          <w:sz w:val="28"/>
          <w:szCs w:val="28"/>
        </w:rPr>
        <w:t xml:space="preserve"> администрацией поселения, как </w:t>
      </w:r>
      <w:r>
        <w:rPr>
          <w:color w:val="000000"/>
          <w:sz w:val="28"/>
          <w:szCs w:val="28"/>
          <w:shd w:fill="FFFFFF" w:val="clear"/>
        </w:rPr>
        <w:t>главным распорядителем средств бюджета, главным администратором доходов бюджета, главным администратором источников финансирования дефицита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юджетная отчетность (за исключением сводной) составляется на основе данных Главной книги, и (или) других регистров бюджетного учета, установленных законодательством РФ для получателей бюдже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оставления бюджетной отчетности в обязательном порядке производится сверка оборотов и остатков по аналитическим регистрам учета с оборотами и остатками по регистрам синтетического уч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4. Изменение показателей бюджетной отчетности на начало года должны быть объяснены в пояснительной записке и отклонения приведены в справке об изменении валюты балан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5. Сводная бюджетная отчетность подписывается главой поселения и ведущим специалистом по исполнению бюджета и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6. Администрация поселения формирует следующую отчетнос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6.1.Как главный распорядитель, распорядитель, получатель бюджетных средств, главный администратор, администратор источников финансирования дефицита бюджета, главный администратор, администратор доходов бюдж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формиру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(ф. 0503127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по перечню месячных форм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формиру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050312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по перечню квартальных фор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  <w:sz w:val="28"/>
            <w:szCs w:val="28"/>
          </w:rPr>
          <w:t>(ф. 050313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а по консолидируемым расчетам </w:t>
      </w:r>
      <w:hyperlink r:id="rId3">
        <w:r>
          <w:rPr>
            <w:rStyle w:val="InternetLink"/>
            <w:sz w:val="28"/>
            <w:szCs w:val="28"/>
          </w:rPr>
          <w:t>(ф. 050312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а по заключению счетов бюджетного учета отчетного финансового года </w:t>
      </w:r>
      <w:hyperlink r:id="rId4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Отчет о принятых бюджетных обязательствах </w:t>
      </w:r>
      <w:hyperlink r:id="rId6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тчет о финансовых результатах деятельности </w:t>
      </w:r>
      <w:hyperlink r:id="rId7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Пояснительная записка </w:t>
      </w:r>
      <w:hyperlink r:id="rId8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 по перечню годовых фор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Как финансовый орган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жемесячно формиру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яснительная записка (ф. 0503160) по перечню месячных фор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формиру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чет о движении денежных средств (ф.050312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яснительная записка (ф. 0503160) по перечню квартальных фор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жегодно формиру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бюджетных средств (ф. 0503140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 (ф. 0503120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 0503124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чет о движении денежных средств (ф.050312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а по заключению счетов бюджетного учета отчетного финансового года </w:t>
      </w:r>
      <w:hyperlink r:id="rId9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по перечню годовых ф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едставление отчетности в Финансовое управление администрации Наго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юджетная отчетность формируется и представляется администрацией поселения в программном комплексе «Свод-Смар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С целью соблюдения сроков представления бюджетной отчетности в финансовое управление администрации Нагорского района, установить следующие сроки сдачи месячной отчетност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ля городских поселений, входящих в состав консолидированного бюджета муниципального района – девятое число месяца, следующего за отчетным периодом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роки представления бюджетной отчетности при сдаче квартальной отчетности и годового отчета устанавливаются дополнительно письм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013" TargetMode="External"/><Relationship Id="rId3" Type="http://schemas.openxmlformats.org/officeDocument/2006/relationships/hyperlink" Target="consultantplus://offline/main?base=LAW;n=108797;fld=134;dst=102200" TargetMode="External"/><Relationship Id="rId4" Type="http://schemas.openxmlformats.org/officeDocument/2006/relationships/hyperlink" Target="consultantplus://offline/main?base=LAW;n=108797;fld=134;dst=102219" TargetMode="External"/><Relationship Id="rId5" Type="http://schemas.openxmlformats.org/officeDocument/2006/relationships/hyperlink" Target="consultantplus://offline/main?base=LAW;n=108797;fld=134;dst=102253" TargetMode="External"/><Relationship Id="rId6" Type="http://schemas.openxmlformats.org/officeDocument/2006/relationships/hyperlink" Target="consultantplus://offline/main?base=LAW;n=108797;fld=134;dst=102296" TargetMode="External"/><Relationship Id="rId7" Type="http://schemas.openxmlformats.org/officeDocument/2006/relationships/hyperlink" Target="consultantplus://offline/main?base=LAW;n=108797;fld=134;dst=102359" TargetMode="External"/><Relationship Id="rId8" Type="http://schemas.openxmlformats.org/officeDocument/2006/relationships/hyperlink" Target="consultantplus://offline/main?base=LAW;n=108797;fld=134;dst=102996" TargetMode="External"/><Relationship Id="rId9" Type="http://schemas.openxmlformats.org/officeDocument/2006/relationships/hyperlink" Target="consultantplus://offline/main?base=LAW;n=108797;fld=134;dst=1022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6:00Z</dcterms:created>
  <dc:creator>Рычкова МН</dc:creator>
  <dc:description/>
  <cp:keywords/>
  <dc:language>en-US</dc:language>
  <cp:lastModifiedBy>ЖуковаВА</cp:lastModifiedBy>
  <cp:lastPrinted>2020-12-09T10:33:00Z</cp:lastPrinted>
  <dcterms:modified xsi:type="dcterms:W3CDTF">2020-12-09T07:36:00Z</dcterms:modified>
  <cp:revision>8</cp:revision>
  <dc:subject/>
  <dc:title>АДМИНИСТРАЦИЯ ______________ СЕЛЬСКОГО (ГОРОДСКОГО) ПОСЕЛЕНИЯ ЗУЕВСКОГО РАЙОНА КИРОВСКОЙ ОБЛАСТИ</dc:title>
</cp:coreProperties>
</file>