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2.2019 г</w:t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с уведомлением Нагорского района Кировской области  о соответствии указанных в уведомлении параметров объекта ИЖС выданного Рычкову Василию Вячеславовичу от 13.02.2020 года, присвоить индивидуальному  жилому дому, расположенному на земельном участке с кадастровым номером 43:19:310111:150, почтовый адрес: Российская Федерация, Кировская область, Нагорский муниципальный район, Нагорское городское поселение, пгт.Нагорск, ул.Строителей д.17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  С.Ю.Исуп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ридическим вопросам                                                                   А.В.Рычкова </w:t>
        <w:tab/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Разослать: Прокуратура, Рычкову В.В.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Spez</dc:creator>
  <dc:description/>
  <dc:language>en-US</dc:language>
  <cp:lastModifiedBy>user</cp:lastModifiedBy>
  <cp:lastPrinted>2017-09-14T10:08:00Z</cp:lastPrinted>
  <dcterms:modified xsi:type="dcterms:W3CDTF">2020-02-17T12:32:00Z</dcterms:modified>
  <cp:revision>3</cp:revision>
  <dc:subject/>
  <dc:title>РОССИЙСКАЯ  ФЕДЕРАЦИЯ</dc:title>
</cp:coreProperties>
</file>