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0.03.2020</w:t>
        <w:tab/>
        <w:tab/>
        <w:tab/>
        <w:tab/>
        <w:tab/>
        <w:tab/>
        <w:tab/>
        <w:tab/>
        <w:tab/>
        <w:tab/>
        <w:tab/>
        <w:t>№  3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Хорошавиной Н. 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Хорошавиной Натальи Николаевны о предоставлении земельного участка в аренду при переходе права собственности от 18.07.2019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Хорошавиной Наталье Николае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02:236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Первомайская, д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3344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18.07.2019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Ису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азослать: специалисту по земельным отношениям, администрация Нагорского района, прокуратура, Хорошавиной Н.Н.</w:t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Spez</dc:creator>
  <dc:description/>
  <dc:language>en-US</dc:language>
  <cp:lastModifiedBy>ZemGP</cp:lastModifiedBy>
  <cp:lastPrinted>2017-11-01T10:52:00Z</cp:lastPrinted>
  <dcterms:modified xsi:type="dcterms:W3CDTF">2020-03-20T11:13:00Z</dcterms:modified>
  <cp:revision>3</cp:revision>
  <dc:subject/>
  <dc:title>РОССИЙСКАЯ  ФЕДЕРАЦИЯ</dc:title>
</cp:coreProperties>
</file>