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2.2020</w:t>
        <w:tab/>
        <w:t>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 на коммунальные услуги по теплоснабжению и холодному водоснабж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ёнными в установленном порядке предельными индексами» (в редакции Указа Губернатора Кировской области от10.12.2020 № 174 «О внесении изменений в Указ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утвержденными предельными индексами размера платы граждан за коммунальные услуги, администрац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тандарт уровня платежа для граждан на территории Нагорского городского поселения за холодное водоснабж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1.2021 по 30.06.2021 – 79,365%  (тариф для населения 47 руб. 01 коп. тариф организации коммунального комплекса на 1-е полугодие 2021г – 59,23руб/м3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период с 01.07.2021 по 31.12.2021 – 78,648%  (тариф организации коммунального комплекса на 2-е полугодие 2021г – 62,15 руб./м3; тариф для населения на 2-е полугодие 2021г – 48,88 руб./м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для категории домов «Многоквартирные и жилые дома, до 1999г. постройки» стандарт уровня платежа для граждан на территории Нагорского городского поселения за теплоснабж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период с 01.01.2021 по 30.06.2021 для объектов отапливаемых от котельных, расположенных по адрес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 – 52,719 % (тариф организации коммунального комплекса на 1-е полугодие 2021г – 3357,84 руб/Гкал; тариф для населения на 1-е полугодие 2021г – 1770,21 руб /Гк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55,428 % (тариф организации коммунального комплекса на 1-е полугодие 2021г – 3193,70 руб/Гкал; тариф для населения на 1-е полугодие 2021г – 1770,21 руб /Гка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на период с 01.07.2021 по 31.12.2021 для объектов отапливаемых от котельных, расположенных по адресу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л. Леушина, д. 21, ул. Советская, д. 89 – 53,772 % (тариф организации коммунального комплекса на 2-е полугодие 2021г – 3423,72 руб/Гкал; тариф для населения на 2-е полугодие 2021г – 1841,01 руб /Гк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55,942 % (тариф организации коммунального комплекса на 2-е полугодие 2021г – 3290,90 руб/Гкал; тариф для населения на 2-е полугодие 2021г – 1841,01 руб /Гкал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Л.Н. Каш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4:00Z</dcterms:created>
  <dc:creator>User</dc:creator>
  <dc:description/>
  <cp:keywords/>
  <dc:language>en-US</dc:language>
  <cp:lastModifiedBy>ZamGP</cp:lastModifiedBy>
  <cp:lastPrinted>2020-01-09T14:43:00Z</cp:lastPrinted>
  <dcterms:modified xsi:type="dcterms:W3CDTF">2020-12-28T13:05:00Z</dcterms:modified>
  <cp:revision>19</cp:revision>
  <dc:subject/>
  <dc:title>МУНИЦИПАЛЬНОЕ УЧРЕЖДЕНИЕ</dc:title>
</cp:coreProperties>
</file>