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0</w:t>
        <w:tab/>
        <w:t>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а уровня платежей граждан за сжиженный газ в баллон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платы за коммунальные услуги в муниципальных образованиях Кировской области  на период с 01 января 2019 года по 31 декабря 2023 года» (в редакции Указа Губернатора Кировской области от 10.12.2020 № 174 «О внесении изменений в Указ Губернатора Кировской области от 05.12.2018 № 156»,  пунктами 4 и 5  постановления Правительства Кировской области от 28.09.2007 № 107/401 «Об утверждении порядка пересмотра размера 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 администрация Нагорского город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ые (максимальные) индексы размера платы гражданами за газ сжиженный в баллонах с места промежуточного хранения (склада) на территории Нагорского городского посел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первое  полугодие 2021 года –  93,254 %  (тариф для населения 40 руб. 92 коп), на второе полугодие 2021 года – 94,283  (тариф для населения 42 руб. 55 ко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         Л.Н. Каш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администрация Нагорского района, ООО «Газэнергосеть Киров».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3:00Z</dcterms:created>
  <dc:creator>User</dc:creator>
  <dc:description/>
  <cp:keywords/>
  <dc:language>en-US</dc:language>
  <cp:lastModifiedBy>ZamGP</cp:lastModifiedBy>
  <cp:lastPrinted>2020-06-11T14:11:00Z</cp:lastPrinted>
  <dcterms:modified xsi:type="dcterms:W3CDTF">2020-12-28T08:41:00Z</dcterms:modified>
  <cp:revision>10</cp:revision>
  <dc:subject/>
  <dc:title>МУНИЦИПАЛЬНОЕ УЧРЕЖДЕНИЕ</dc:title>
</cp:coreProperties>
</file>