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4:11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Шуплецовой Валентины Михайловны,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Шуплецовой Валентине Михайловне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4:11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положение – обл. Кировская, р. Нагорский, пгт Нагорск, ул. Заречная, д. 8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575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Гребеневой А. 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26.10.2020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</w:t>
        <w:tab/>
        <w:t xml:space="preserve">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Шуплецовой В.М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4:00Z</dcterms:created>
  <dc:creator>Spez</dc:creator>
  <dc:description/>
  <dc:language>en-US</dc:language>
  <cp:lastModifiedBy>ZemGP</cp:lastModifiedBy>
  <cp:lastPrinted>2019-11-13T11:25:00Z</cp:lastPrinted>
  <dcterms:modified xsi:type="dcterms:W3CDTF">2020-10-27T13:19:00Z</dcterms:modified>
  <cp:revision>3</cp:revision>
  <dc:subject/>
  <dc:title>РОССИЙСКАЯ  ФЕДЕРАЦИЯ</dc:title>
</cp:coreProperties>
</file>