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8.2020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земельного участка с кадастровым номе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:19:310119:235 в аренду сроком на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2, п. 9 ч. 2 ст. 39.6 Земельного кодекса Российской Федерации, на основании заявления Исупова Сергея Михайловича, о заключении долгосрочного договора аренды земельного участк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Исупову Сергею Михайловичу земельный участок в аренду сроком на 20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– 43:19:310119:235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положение – Российская Федерация, Кировская область, Нагорский муниципальный район, Нагорское городское поселение, пгт Нагорск, пер. Калинина, з/у 1; 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>1.4. 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>1.5. Разрешенное использован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лощадь земельного участка –1500+/-14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ельным отношениям администрации Нагорского городского поселения (Исупова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18.08.2020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</w:t>
        <w:tab/>
        <w:t xml:space="preserve">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, Исупову С.М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6:00Z</dcterms:created>
  <dc:creator>Spez</dc:creator>
  <dc:description/>
  <cp:keywords/>
  <dc:language>en-US</dc:language>
  <cp:lastModifiedBy>User</cp:lastModifiedBy>
  <cp:lastPrinted>2019-11-11T08:56:00Z</cp:lastPrinted>
  <dcterms:modified xsi:type="dcterms:W3CDTF">2020-08-19T07:54:00Z</dcterms:modified>
  <cp:revision>9</cp:revision>
  <dc:subject/>
  <dc:title>РОССИЙСКАЯ  ФЕДЕРАЦИЯ</dc:title>
</cp:coreProperties>
</file>