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9.11.2020  N 1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одов подвидов по видам доходов, закрепленных за главными администраторами доходо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20 Бюджетного кодекса Российской Федерации, пунктом 11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06.06.2019 № 85н, </w:t>
      </w: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Усцову Светлану Александровну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С.А. Ус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09.11.2020г. № 1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доходов по видам доходов, закрепленных за главными администраторами доходов бюджета муниципального образования Нагорского городского поселения Нагорского района Кировской област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безвозмездных поступлений осуществляется с применением кода подвида доходов бюджето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009 150 -</w:t>
      </w:r>
      <w:r>
        <w:rPr/>
        <w:t xml:space="preserve"> </w:t>
      </w:r>
      <w:r>
        <w:rPr>
          <w:sz w:val="28"/>
          <w:szCs w:val="28"/>
        </w:rPr>
        <w:t>обеспечение сбалансированности бюдж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0-11-09T09:50:00Z</cp:lastPrinted>
  <dcterms:modified xsi:type="dcterms:W3CDTF">2020-11-09T06:50:00Z</dcterms:modified>
  <cp:revision>45</cp:revision>
  <dc:subject/>
  <dc:title>Примерное</dc:title>
</cp:coreProperties>
</file>