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0.2020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Нагорского городского поселения  Нагор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ведущим специалистом по исполнению бюджета и бухгалтерского учета отчет об исполнении бюджета     муниципального образования  Нагорского городского поселения  Нагорского района Кировской области (далее - бюджет поселения) за 9 месяцев 2020 года,  администрация Нагорского городского поселения отмечает, что в отчетном периоде обеспечена реализация мероприятий, предусмотренных постановлением администрации Нагорского городского поселения от 28.12.2019 №217 «О мерах по выполнению решения Нагорской поселковой Думы от 13.12.2019 №29/1  «О бюджете муниципального образования Нагорского городского поселения Нагорского района Кировской области на 2020 год и плановый период 2021-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поселения  осуществлялось в соответствии со сводной бюджетной росписью и кассов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с учетом безвозмездных поступлений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 исполнена в сумме 7907,06908 тыс.рублей или на 39,9% к годовым бюджетным назначениям, из них собственные доходы составили 5336,40737 тыс.рублей или 75,7% годового плана, безвозмездные 2570,66171 тыс.рублей или 20,1%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аналогичному периоду прошлого года объем поступлений доходов бюджета поселения сложился с уменьшением на 0,2% или на 16,26075 тыс.рублей, в том числе объем безвозмездных поступлений уменьшился на 215,63666 тыс.рублей, величина собственных доходов увеличилась на 3,9% или на 199,3759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расчетной норме по группам доходов бюджета поселения за 9 месяцев 2020 год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алоговым доходам – 94,9%, исходя из расчетной нормы недопоступило 227,70829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налоговым доходам – 135,3%, исходя из расчетной нормы поступило больше на 295,6656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олженность по налоговым платежам в бюджет поселения за 9 месяцев  2020 года составила 227,70829 тыс.рублей или 5,1% в общей сумме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плата по неналоговым платежам составили 295,66566 тыс.рублей или 35,3 % к общей сумме плана за 9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совые расходы за 9 месяцев 2020 года производились с учетом неотложности, целесообразности и реальной необходимости исполнения расходных обязательств. В отчетном периоде в первоочередном порядке осуществлялась выплата заработной платы, социальных выплат и оплата текущих услу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ходная часть бюджета выполнена  в сумме 7025,45111 тыс.рублей или 35,0% к годовому плану, что меньше соответствующего периода прошлого года на 1074,35733 тыс.рублей (на 13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расходной части бюджета характеризуется отсутствием  кредиторской задолженности по выплате заработной платы работника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ыплату заработной платы  с начислениями за 9 месяцев 2020 года израсходовано 3018,87368 рублей или 42,7% от всех расходов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лату заработной платы главы поселения израсходовано за 9 месяцев 2020 года 640,41744 тыс.рублей или 9,1% всех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лату заработной платы муниципальных служащих израсходовано за 9 месяцев 2020 года 1737,18782 тыс.рублей или 24,7% всех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октября 2020 года просроченной кредиторской задолженности по расходным обязательствам Нагорского городского поселения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ринятых к финансированию 3 муниципальных программ в сумме 20079,71288 тыс.рублей расходы проведены по 3 муниципальным программам в сумме 7025,54111 тыс.рублей, т.е. все расходы бюджета формируются и исполняются в рамках муниципальных программ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и в соответствии с п.40 статьи 17 Положением о бюджетном процессе в Нагорском городском поселении, утвержденным  решением Нагорской поселковой Думы от 10.03.2016. №25/2 администрация Нагорского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агорского городского поселения за 9 месяцев 2020 года. Прилага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 Специалистам администрации поселения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в Нагорскую поселковую Ду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Нагор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Cs/>
          <w:sz w:val="28"/>
          <w:szCs w:val="28"/>
        </w:rPr>
        <w:t xml:space="preserve">Глава Нагорского городского поселения                                     С.Ю. Ларион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спол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и бухгалтерского учета                                                 С.А. Ус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Разослать: Прокуратура, Нагорская поселковая Дум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Ж-курсив"/>
    <w:basedOn w:val="Style13"/>
    <w:qFormat/>
    <w:rPr>
      <w:b/>
      <w:i/>
    </w:rPr>
  </w:style>
  <w:style w:type="character" w:styleId="Style15">
    <w:name w:val="Верхний колонтитул Знак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8"/>
      <w:szCs w:val="22"/>
    </w:rPr>
  </w:style>
  <w:style w:type="paragraph" w:styleId="Style18">
    <w:name w:val="Цитата"/>
    <w:basedOn w:val="Normal"/>
    <w:qFormat/>
    <w:pPr>
      <w:spacing w:lineRule="auto" w:line="360"/>
      <w:ind w:left="540" w:right="894" w:firstLine="709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0:00Z</dcterms:created>
  <dc:creator>Сергей</dc:creator>
  <dc:description/>
  <cp:keywords/>
  <dc:language>en-US</dc:language>
  <cp:lastModifiedBy>ЖуковаВА</cp:lastModifiedBy>
  <cp:lastPrinted>2020-11-09T09:27:00Z</cp:lastPrinted>
  <dcterms:modified xsi:type="dcterms:W3CDTF">2020-11-09T06:29:00Z</dcterms:modified>
  <cp:revision>113</cp:revision>
  <dc:subject/>
  <dc:title>МУНИЦИПАЛЬНОЕ УЧРЕЖДЕНИЕ </dc:title>
</cp:coreProperties>
</file>