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0.12.2020</w:t>
        <w:tab/>
        <w:tab/>
        <w:tab/>
        <w:tab/>
        <w:tab/>
        <w:tab/>
        <w:tab/>
        <w:tab/>
        <w:tab/>
        <w:tab/>
        <w:tab/>
        <w:t>№ 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при переходе права собственности Малыгиной Светлане Дмитриевн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5 Земельного кодекса Российской Федерации, заявления от Малыгиной Светланы Дмитриевны предоставлении земельного участка в аренду при переходе права собственности от 20.08.2020 года, администрация Нагорского город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алыгиной Светлане Дмитриевне на правах аренды часть земельного участка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 земельном участке: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дастровый номер – 43:19:310115:78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стоположение – (адрес) Кировская обл., Нагорский р-н, пгт Нагорск, ул.  Коммуны, д. 21, кв.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 – земли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решенное использование – личное подсобн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лощадь земельного участка – 221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отношениям администрации Нагорского городского поселения (Гребеневой А.В.) обеспечить заключение договора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, распространяет свое действие  на правоотношения сторон, возникшие с 20.08.2020г.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А.В.Гребе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пециалист по юридическим вопросам</w:t>
        <w:tab/>
        <w:tab/>
        <w:tab/>
        <w:tab/>
        <w:tab/>
        <w:t>А.В. Рыч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Разослать: специалисту по земельным отношениям, администрация Нагорского района, прокуратура, Малыгиной С.Д.</w:t>
      </w:r>
    </w:p>
    <w:sectPr>
      <w:type w:val="nextPage"/>
      <w:pgSz w:w="11906" w:h="16838"/>
      <w:pgMar w:left="1418" w:right="851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4:00Z</dcterms:created>
  <dc:creator>Spez</dc:creator>
  <dc:description/>
  <dc:language>en-US</dc:language>
  <cp:lastModifiedBy>ZemGP</cp:lastModifiedBy>
  <cp:lastPrinted>2017-11-01T10:52:00Z</cp:lastPrinted>
  <dcterms:modified xsi:type="dcterms:W3CDTF">2020-12-10T06:53:00Z</dcterms:modified>
  <cp:revision>3</cp:revision>
  <dc:subject/>
  <dc:title>РОССИЙСКАЯ  ФЕДЕРАЦИЯ</dc:title>
</cp:coreProperties>
</file>