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7.2020 № 10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бюджетных ассигнований бюджета Нагорского город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1 год и на плановый период 2022-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74.2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 25/2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бюджета Нагорского городского посе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2021 год и на плановый период 2022-2023 годов</w:t>
      </w:r>
      <w:r>
        <w:rPr>
          <w:sz w:val="28"/>
          <w:szCs w:val="28"/>
        </w:rPr>
        <w:t>. Прилаг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ведущего специалиста по исполнению бюджета и бухгалтерского учета Усцову С.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С.Ю. Ису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горского городского поселения</w:t>
      </w:r>
    </w:p>
    <w:p>
      <w:pPr>
        <w:pStyle w:val="Normal"/>
        <w:jc w:val="center"/>
        <w:rPr>
          <w:smallCap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31.07.2020 №10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тоди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ирования бюджетных ассигнований бюджета Нагорског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ород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ая Методика планирования бюджетных ассигнований бюджета поселения (далее – Методика) разработана в соответствии со статьей 172.4 БК РФ и статьей 17 Положения о бюджетном процессе в Нагорском городском поселении, утвержденного решением Нагорской поселковой  Думы от 10.03.2016 № 25/2 и определяет порядок расчета бюджетных ассигнований на исполнение действующих и принимаемых обязательств в целях составления проекта бюджета поселения на 2021 год и плановый период 2022-2023 годов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осуществляется в соответствии с расходными обязательствами, установленными федеральным законодательством, законами Кировской области и нормативно-правовыми актами администрации поселени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ланирование ассигнований бюджета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исполнение действующих обязательст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естре расходных обязательств бюджета 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грамме социально-экономического развития Нагорского городского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фактическом исполнении бюджета поселения за отчетный год и прогнозируемом объеме муниципальных услуг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ах затрат на оказание муниципальных услуг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ценке ожидаемого исполнения бюджета поселения на текущий финансов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ланирование бюджетных ассигнований осуществляется одним из следующих метод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иным методом, отличным от нормативного метода, метода индексации и планового метод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текуще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числения на оплату труда рассчитываются на основании установленных налоговым   законодательством тарифов страховых взносов во внебюджетные  фонды, взносов на обязательное социальное страхование от несчастных случает, на производстве и профессиональных заболеваний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плате  коммунальных услуг рассчитываются на основании утвержденных лимитов потребления электрической, покупной тепловой энергии, воды с учетом предполагаемого среднегодового роста тариф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асходы на материальные затраты определяются на основании потребности и с учетом возможности бюджета посел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 рассчитываются методом индексации (на уровень инфляции или иной коэффициент, соответствующий стоимости товаров, работ, услуг) и с учетом возможности бюджета посел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В составе расходов бюджета поселения предусматриваются бюджетные ассигнования резервного фонда администрации Нагорского городского поселения на финансовое обеспечение непредвиденных расходов, объем которых не может превышать 3 процентов общего объема расходов бюджета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бъем бюджетных ассигнований муниципального дорожного фонда Нагорского городского поселения, предусматривается в размере не менее прогнозируемого объема:</w:t>
      </w:r>
    </w:p>
    <w:p>
      <w:pPr>
        <w:pStyle w:val="Normal"/>
        <w:numPr>
          <w:ilvl w:val="2"/>
          <w:numId w:val="3"/>
        </w:numPr>
        <w:autoSpaceDE w:val="false"/>
        <w:ind w:left="426" w:hanging="221"/>
        <w:jc w:val="both"/>
        <w:rPr/>
      </w:pPr>
      <w:r>
        <w:rPr>
          <w:sz w:val="26"/>
          <w:szCs w:val="26"/>
        </w:rPr>
        <w:t>доходов бюджета Нагорского город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Нагорского городского поселения;</w:t>
      </w:r>
    </w:p>
    <w:p>
      <w:pPr>
        <w:pStyle w:val="Normal"/>
        <w:numPr>
          <w:ilvl w:val="2"/>
          <w:numId w:val="3"/>
        </w:numPr>
        <w:autoSpaceDE w:val="false"/>
        <w:ind w:left="426" w:hanging="142"/>
        <w:jc w:val="both"/>
        <w:rPr/>
      </w:pPr>
      <w:r>
        <w:rPr>
          <w:sz w:val="26"/>
          <w:szCs w:val="26"/>
        </w:rPr>
        <w:t>безвозмездных поступлений от физических и юридических лиц, в том числе добровольных пожертвований    на финансовое 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юджетные ассигнования муниципального дорожного фонда Нагорского городского поселения, не использованные  в текущем финансовом году, направляются на увеличение бюджетных ассигнований муниципального дорожного фонда Нагорского городского поселения в очередном финансовом год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расходные обязательства, исполняемые за счет целевых средств от других бюджетов бюджетной системы Российской Федерации или государственных корпораций, осуществляется исходя из объема переданных межбюджетных трансфертов.</w:t>
      </w:r>
    </w:p>
    <w:p>
      <w:pPr>
        <w:pStyle w:val="Heading2"/>
        <w:jc w:val="center"/>
        <w:rPr/>
      </w:pPr>
      <w:r>
        <w:rPr>
          <w:sz w:val="26"/>
          <w:szCs w:val="26"/>
        </w:rPr>
        <w:t>3. Планирование бюджетных ассигнований на исполнение принимаемых обязательств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6"/>
          <w:szCs w:val="26"/>
        </w:rPr>
        <w:t xml:space="preserve">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, договоров и соглашений, предлагаемых (планируемых) к принятию или изменению в очередном финансовом году и плановом периоде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</w:t>
      </w:r>
      <w:r>
        <w:rPr/>
        <w:t>тодики.</w:t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vision">
    <w:name w:val="division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Казакова Валентина Васильевна</dc:creator>
  <dc:description/>
  <cp:keywords/>
  <dc:language>en-US</dc:language>
  <cp:lastModifiedBy>ЖуковаВА</cp:lastModifiedBy>
  <cp:lastPrinted>2020-09-18T08:35:00Z</cp:lastPrinted>
  <dcterms:modified xsi:type="dcterms:W3CDTF">2020-09-18T05:35:00Z</dcterms:modified>
  <cp:revision>42</cp:revision>
  <dc:subject/>
  <dc:title/>
</cp:coreProperties>
</file>