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9.2020 г</w:t>
        <w:tab/>
        <w:t>№ 134/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агорского района от  24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55-П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, актом приема –передачи муниципального имущества от 24.09.2020 г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на забалансовый счет муниципального образования Нагорское городское поселение Нагорского района Кировской области стеллажи в количестве 4 шт, общей балансовой стоимостью 345,76 руб., сумма начисленной  амортизации 0,00  руб., остаточной стоимостью не име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   С.Ю.Исуп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  А.В.Рычкова 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6:00Z</dcterms:created>
  <dc:creator>Spez</dc:creator>
  <dc:description/>
  <dc:language>en-US</dc:language>
  <cp:lastModifiedBy>user</cp:lastModifiedBy>
  <cp:lastPrinted>2020-10-06T09:21:00Z</cp:lastPrinted>
  <dcterms:modified xsi:type="dcterms:W3CDTF">2020-10-06T06:24:00Z</dcterms:modified>
  <cp:revision>4</cp:revision>
  <dc:subject/>
  <dc:title>РОССИЙСКАЯ  ФЕДЕРАЦИЯ</dc:title>
</cp:coreProperties>
</file>