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6.10.2020 г № 14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жилищным вопросам при главе администрации Нагорского городского посел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32"/>
          <w:szCs w:val="32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выполнения возложенных, на комиссию по жилищным вопросам при главе администрации Нагорского городского поселения, задач и функций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Утвердить комиссию по жилищным вопросам при главе администрации Нагорского городского поселения в следующем составе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жилищным вопрос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рионов С.Ю.- глава 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шина Л.Н. – и.о.заместителя главы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гина И.С. – делопроизводитель администрации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ычкова А.В.- специалист по юридическим вопросам администрации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лаков А.Л.- директор ООО «НКС»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ябова Е.М. – комендант ООО «НКС»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лычева В.А. – депутат Нагорской поселковой Думы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пова В.С. – депутат Нагорской поселковой Думы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 жилищ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ина С.Н.- специалист по имущественным отношениям администрации Нагорского город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№ 184 от 06.11.2019 г «Об утверждении состава комиссии по жилищным вопросам при главе администрации Нагорского городского поселения»  счит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 xml:space="preserve">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ущественным отношениям                                                             С.Н.Крупина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  вопросам                                                                    А.В.Р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члены комиссии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1:00Z</dcterms:created>
  <dc:creator>Spez</dc:creator>
  <dc:description/>
  <dc:language>en-US</dc:language>
  <cp:lastModifiedBy>user</cp:lastModifiedBy>
  <cp:lastPrinted>2020-10-28T16:19:00Z</cp:lastPrinted>
  <dcterms:modified xsi:type="dcterms:W3CDTF">2020-10-28T13:39:00Z</dcterms:modified>
  <cp:revision>4</cp:revision>
  <dc:subject/>
  <dc:title>РОССИЙСКАЯ  ФЕДЕРАЦИЯ</dc:title>
</cp:coreProperties>
</file>