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2.2020 г</w:t>
        <w:tab/>
        <w:t>№ 2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 в казну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Нагорского района от  18.02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1-П,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28.11.2008 № 10/5, актом приема –передачи муниципального имущества от 18.02.2020 г.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пожарный водоем, находящийся по адресу: пгт.Нагорск пер.Механизаторов д.7 (рядом с бывшим детским садом № 4)  2012 года постройки, с балансовой стоимостью 99996,82 руб., амортизация 34165,71 руб, остаточная стоимость 65831,11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пециалисту по имущественным отношениям (Крупиной С.Н.) обеспечить внесение принимаемого имущества в реестр муниципаль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становление вступает в силу с момента подписания.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   С.Ю.Исуп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    А.В.Рычкова    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Крупиной С.Н., бухгалтерия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2:00Z</dcterms:created>
  <dc:creator>Spez</dc:creator>
  <dc:description/>
  <dc:language>en-US</dc:language>
  <cp:lastModifiedBy>user</cp:lastModifiedBy>
  <cp:lastPrinted>2016-01-20T15:45:00Z</cp:lastPrinted>
  <dcterms:modified xsi:type="dcterms:W3CDTF">2020-02-19T08:32:00Z</dcterms:modified>
  <cp:revision>2</cp:revision>
  <dc:subject/>
  <dc:title>РОССИЙСКАЯ  ФЕДЕРАЦИЯ</dc:title>
</cp:coreProperties>
</file>