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8.2020 №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16.01.2020 №3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 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  Администрация Нагорского городского поселения ПОСТАНОВЛЯЕ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ест (площадок) накопления твердых коммунальных отходов, расположенных на территории Нагорского городского посел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остановлением администрации Нагорского городского поселения от 16.01.2020 №3</w:t>
      </w:r>
      <w:r>
        <w:rPr>
          <w:sz w:val="28"/>
          <w:szCs w:val="28"/>
        </w:rPr>
        <w:t>. Прилаг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я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горского городского поселения                                          </w:t>
        <w:tab/>
        <w:t xml:space="preserve"> С.Ю. Ларионов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городского поселения</w:t>
        <w:tab/>
        <w:tab/>
        <w:tab/>
        <w:tab/>
        <w:t xml:space="preserve">              С.Ю. Ларио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ослать: Прокуратура Нагорского района, ООО «Белое и Красное»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Нагорского городского поселения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от 13.08.2020 №109</w:t>
      </w:r>
    </w:p>
    <w:p>
      <w:pPr>
        <w:pStyle w:val="Normal"/>
        <w:autoSpaceDE w:val="false"/>
        <w:ind w:left="552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я в реестр мест (площадок) накопления твердых коммунальных отходов, расположенных на территории Нагорского городского поселения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1. Дополнить реестр строкой 157 следующего содержания: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"/>
        <w:gridCol w:w="1743"/>
        <w:gridCol w:w="1116"/>
        <w:gridCol w:w="41"/>
        <w:gridCol w:w="1096"/>
        <w:gridCol w:w="38"/>
        <w:gridCol w:w="567"/>
        <w:gridCol w:w="504"/>
        <w:gridCol w:w="63"/>
        <w:gridCol w:w="532"/>
        <w:gridCol w:w="35"/>
        <w:gridCol w:w="1701"/>
        <w:gridCol w:w="2126"/>
        <w:gridCol w:w="1276"/>
        <w:gridCol w:w="1276"/>
        <w:gridCol w:w="51"/>
        <w:gridCol w:w="1650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нахождении мест(площадок) накопления ТКО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ие координаты (в десятичных доля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мое покры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онтейнерной площадки, кв.м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ейнеров/бунке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контейнеров / бункеров,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для юр.лиц), ФИО для ИП и Ф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(для юр. лиц и ИП), паспортные данные для Ф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 (для юр. лиц) адрес регистрации для ИП и ФЛ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>
          <w:trHeight w:val="94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ушина, д.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.315856, 50.80117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елое и Красно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3450139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иров, Сельскохозяйственный проезд, д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«Красностоп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ушина, д.27</w:t>
            </w:r>
          </w:p>
        </w:tc>
      </w:tr>
    </w:tbl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1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2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autoSpaceDE w:val="false"/>
      <w:ind w:left="302" w:right="363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302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5" w:after="0"/>
      <w:ind w:left="150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08:00Z</dcterms:created>
  <dc:creator>Spez</dc:creator>
  <dc:description/>
  <dc:language>en-US</dc:language>
  <cp:lastModifiedBy>ZamGP</cp:lastModifiedBy>
  <cp:lastPrinted>2019-03-14T15:05:00Z</cp:lastPrinted>
  <dcterms:modified xsi:type="dcterms:W3CDTF">2020-08-16T05:08:00Z</dcterms:modified>
  <cp:revision>2</cp:revision>
  <dc:subject/>
  <dc:title>РОССИЙСКАЯ  ФЕДЕРАЦИЯ</dc:title>
</cp:coreProperties>
</file>