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1.2020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Нагорского город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 Нагорского городского поселения. Прилаг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Нагорского городского поселе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Постановление администрации Нагорского городского поселения от 12.02.2019 №40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Нагорского городского поселения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Нагорского городского поселения от 14.03.2019 №58 «</w:t>
      </w:r>
      <w:r>
        <w:rPr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2.02.2019 №40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2.3. Постановление администрации Нагорского городского поселения от 19.07.2019 №126 «</w:t>
      </w:r>
      <w:r>
        <w:rPr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2.02.2019 №40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2.4. Постановление администрации Нагорского городского поселения от 28.08.2019 №139 «</w:t>
      </w:r>
      <w:r>
        <w:rPr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2.02.2019 №40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2.5. Постановление администрации Нагорского городского поселения от 30.08.2019 №144 «</w:t>
      </w:r>
      <w:r>
        <w:rPr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2.02.2019 №40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2.6. Постановление администрации Нагорского городского поселения от 05.09.2019 №147 «</w:t>
      </w:r>
      <w:r>
        <w:rPr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2.02.2019 №40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2.7. Постановление администрации Нагорского городского поселения от 30.09.2019 №163 «</w:t>
      </w:r>
      <w:r>
        <w:rPr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2.02.2019 №40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2.8. Постановление администрации Нагорского городского поселения от 16.10.2019 №173 «</w:t>
      </w:r>
      <w:r>
        <w:rPr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2.02.2019 №40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2.9. Постановление администрации Нагорского городского поселения от 25.12.2019 №214 «</w:t>
      </w:r>
      <w:r>
        <w:rPr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2.02.2019 №40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0. Постановление администрации Нагорского городского поселения от 15.01.2020 №1 «</w:t>
      </w:r>
      <w:r>
        <w:rPr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2.02.2019 №40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</w:t>
        <w:tab/>
        <w:tab/>
        <w:t xml:space="preserve">         С.Ю. Исуп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                                        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</w:t>
        <w:tab/>
        <w:tab/>
        <w:tab/>
        <w:t xml:space="preserve">                  А.В. Рыч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>Разослать: Прокуратура Нагорского района.</w:t>
      </w:r>
      <w:r>
        <w:rPr>
          <w:b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6:00Z</dcterms:created>
  <dc:creator>Spez</dc:creator>
  <dc:description/>
  <dc:language>en-US</dc:language>
  <cp:lastModifiedBy>ZamGP</cp:lastModifiedBy>
  <cp:lastPrinted>2019-02-12T10:45:00Z</cp:lastPrinted>
  <dcterms:modified xsi:type="dcterms:W3CDTF">2020-01-16T08:32:00Z</dcterms:modified>
  <cp:revision>3</cp:revision>
  <dc:subject/>
  <dc:title>РОССИЙСКАЯ  ФЕДЕРАЦИЯ</dc:title>
</cp:coreProperties>
</file>