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01.10.2020 г</w:t>
        <w:tab/>
        <w:t>№ 136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 изменении  адреса объекту недвижим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№ 131-ФЗ от 06.10.2003 г. «Об общих принципах организации местного  самоуправления в Российской Федерации», статьей 32 Устава муниципального образования Нагорского городского поселения Нагорского района Кировской области, Постановлением администрации Нагорского городского поселения № 76 от 18.08.2015 г «Об утверждении Правил присвоения, изменения и аннулирования адресов объектов адресации, расположенных на территории муниципального образования Нагорского городского поселения Нагорского района Кировской области»</w:t>
      </w:r>
    </w:p>
    <w:p>
      <w:pPr>
        <w:pStyle w:val="Normal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АДМИНИСТРАЦИЯ  ПОСТАНОВЛЯЕТ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ar-SA"/>
        </w:rPr>
        <w:t>1.Изменить адрес объекта недвижимости (жилой дом) с кадастровым номером 43:19:310119:125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</w:t>
      </w:r>
      <w:r>
        <w:rPr>
          <w:color w:val="000000"/>
          <w:sz w:val="28"/>
          <w:szCs w:val="28"/>
          <w:lang w:eastAsia="ar-SA"/>
        </w:rPr>
        <w:t xml:space="preserve">1.1.адрес объекта недвижимости: Российская Федерация, Кировская область, Нагорский муниципальный район, Нагорское городское поселение, пгт.Нагорск, пер.Калинина д.21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</w:t>
      </w:r>
      <w:r>
        <w:rPr>
          <w:color w:val="000000"/>
          <w:sz w:val="28"/>
          <w:szCs w:val="28"/>
          <w:lang w:eastAsia="ar-SA"/>
        </w:rPr>
        <w:t xml:space="preserve">на адрес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Российская Федерация, Кировская область, Нагорский муниципальный район, Нагорское городское поселение, пгт.Нагорск, ул.Калинина д.21а. </w:t>
      </w:r>
    </w:p>
    <w:p>
      <w:pPr>
        <w:pStyle w:val="Normal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 xml:space="preserve">                                         С.Ю.Исупов 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ециалист по имущественным 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отношениям                                                                                         С.Н.Крупина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ридическим вопросам                                                                      А.В.Рычко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Разослать: Прокуратура, Федеральная служба государственной регистрации, кадастра и картографии.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397" w:top="1259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07:00Z</dcterms:created>
  <dc:creator>Spez</dc:creator>
  <dc:description/>
  <dc:language>en-US</dc:language>
  <cp:lastModifiedBy>user</cp:lastModifiedBy>
  <cp:lastPrinted>2020-10-01T10:40:00Z</cp:lastPrinted>
  <dcterms:modified xsi:type="dcterms:W3CDTF">2020-10-01T07:52:00Z</dcterms:modified>
  <cp:revision>3</cp:revision>
  <dc:subject/>
  <dc:title>РОССИЙСКАЯ  ФЕДЕРАЦИЯ</dc:title>
</cp:coreProperties>
</file>