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1.06.2020</w:t>
        <w:tab/>
        <w:t>№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приостановке на территории пгт Нагорск ярмарки в целях предупреждения и распространения коронавирусной инф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VID-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вязи с угрозой распространения на территории пгт Нагорск Кировской области новой коронавирусной инфекции (COVID-19), в целях обеспечения безопасности здоровья населения, администрация муниципального образования Нагорское городское поселение ПОСТАНОВЛЯЕТ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екомендовать индивидуальному предпринимателю Дувакиной О.С., зарегистрированнй по адресу: Кировская область, пгт Нагорск, ул. Полевая, д.47, ИНН 432901396513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риостановить с 01 июня 2020 года до </w:t>
      </w:r>
      <w:r>
        <w:rPr>
          <w:sz w:val="28"/>
          <w:szCs w:val="28"/>
        </w:rPr>
        <w:t>особого распоряжения</w:t>
      </w:r>
      <w:r>
        <w:rPr>
          <w:bCs/>
          <w:sz w:val="28"/>
          <w:szCs w:val="28"/>
        </w:rPr>
        <w:t xml:space="preserve"> проведение универсальной ярмарки в пгт Нагорск, проводимой на основании распоряжения администрации Нагорского городского поселения </w:t>
      </w:r>
      <w:r>
        <w:rPr>
          <w:sz w:val="28"/>
          <w:szCs w:val="28"/>
        </w:rPr>
        <w:t>от  13.12.2019 №105-р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беспечить меры по недопуску участников ярмарки на проведение универсальной ярмарк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ветственность за соблюдение требований по временной приостановке проведения универсальной ярмарки возложить на организатора ярмарки ИП Дувакину О.С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Cs/>
          <w:sz w:val="28"/>
          <w:szCs w:val="28"/>
        </w:rPr>
        <w:t>3.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Опубликовать настоящее постановление в Информационном бюллетене органов местного самоуправления Нагорского городского поселения, разместить на официальном сайте администрации Нагорского городского посе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горского городского поселения                                     С.Ю. Исупов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ЛЕН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орского городского поселения                                         С.Ю. Ларион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ть: ИП Дувакина О.С., прокуратура Нагорского района.</w:t>
      </w:r>
    </w:p>
    <w:sectPr>
      <w:type w:val="nextPage"/>
      <w:pgSz w:w="11906" w:h="16838"/>
      <w:pgMar w:left="1701" w:right="851" w:gutter="0" w:header="0" w:top="10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46:00Z</dcterms:created>
  <dc:creator>User</dc:creator>
  <dc:description/>
  <cp:keywords/>
  <dc:language>en-US</dc:language>
  <cp:lastModifiedBy>ZamGP</cp:lastModifiedBy>
  <cp:lastPrinted>2020-05-08T10:58:00Z</cp:lastPrinted>
  <dcterms:modified xsi:type="dcterms:W3CDTF">2020-06-02T05:51:00Z</dcterms:modified>
  <cp:revision>3</cp:revision>
  <dc:subject/>
  <dc:title>МУНИЦИПАЛЬНОЕ УЧРЕЖДЕНИЕ</dc:title>
</cp:coreProperties>
</file>