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30.11.2020</w:t>
        <w:tab/>
        <w:tab/>
        <w:tab/>
        <w:tab/>
        <w:tab/>
        <w:tab/>
        <w:tab/>
        <w:tab/>
        <w:tab/>
        <w:tab/>
        <w:tab/>
        <w:t>№ 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Бугаевой Марии Алексеевы, в лице законного представителя Бугаевой Анжелы Юрьевны о предоставлении земельного участка в аренду при переходе права собственности от 12.11.2020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угаевой Марии Алексеевне, в лице законного представителя Бугаевой Анжелы Юрьевны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1:132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Московская, д. 3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980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2.11.2020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А.В. Рыч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Бугаевой М.А., в лице законного представителя Бугаевой А.Ю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2:00Z</dcterms:created>
  <dc:creator>Spez</dc:creator>
  <dc:description/>
  <dc:language>en-US</dc:language>
  <cp:lastModifiedBy>ZemGP</cp:lastModifiedBy>
  <cp:lastPrinted>2020-11-30T14:11:00Z</cp:lastPrinted>
  <dcterms:modified xsi:type="dcterms:W3CDTF">2020-11-30T11:16:00Z</dcterms:modified>
  <cp:revision>4</cp:revision>
  <dc:subject/>
  <dc:title>РОССИЙСКАЯ  ФЕДЕРАЦИЯ</dc:title>
</cp:coreProperties>
</file>