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0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16.01.2020 № 3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 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Администрация Нагорского городского поселения ПОСТАНОВЛЯ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, расположенных на территории Нагорского городского посел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Нагорского городского поселения от 16.01.2020 № 3</w:t>
      </w:r>
      <w:r>
        <w:rPr>
          <w:sz w:val="28"/>
          <w:szCs w:val="28"/>
        </w:rPr>
        <w:t>. Прилаг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Настоящее постановления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40" w:leader="none"/>
        </w:tabs>
        <w:jc w:val="left"/>
        <w:rPr>
          <w:sz w:val="20"/>
          <w:szCs w:val="20"/>
        </w:rPr>
      </w:pPr>
      <w:r>
        <w:rPr>
          <w:sz w:val="28"/>
          <w:szCs w:val="28"/>
        </w:rPr>
        <w:t>Глава Нагорского городского поселения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8"/>
          <w:szCs w:val="28"/>
        </w:rPr>
        <w:t>С.Ю. Ларионов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                                                        Л.Н. Кашин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ециалист по юридическим вопросам   </w:t>
        <w:tab/>
        <w:tab/>
        <w:t xml:space="preserve">   </w:t>
        <w:tab/>
        <w:t xml:space="preserve">                      А.В. Рычкова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rPr/>
      </w:pPr>
      <w:r>
        <w:rPr/>
        <w:t>Разослать: Прокуратура Нагорского района, отдел жизнеобеспечения, ООО «НКС»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Нагорского городского поселения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от 30.11.2020 № 163</w:t>
      </w:r>
    </w:p>
    <w:p>
      <w:pPr>
        <w:pStyle w:val="Normal"/>
        <w:autoSpaceDE w:val="false"/>
        <w:ind w:left="552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зменения в реестр мест (площадок) накопления твердых коммунальных отходов, расположенных на территории Нагорского городского поселени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1. Строки 12, 20, 31, 32, 33, 54, 62, 88, 99, 109, 111, 124, 131, 91  реестра изложить в новой редакции следующего содержания: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74"/>
        <w:gridCol w:w="1157"/>
        <w:gridCol w:w="1134"/>
        <w:gridCol w:w="567"/>
        <w:gridCol w:w="709"/>
        <w:gridCol w:w="567"/>
        <w:gridCol w:w="1701"/>
        <w:gridCol w:w="1701"/>
        <w:gridCol w:w="1276"/>
        <w:gridCol w:w="1327"/>
        <w:gridCol w:w="197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(площадок) накопления ТКО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(в десятичных дол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покры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нтейнерной площадки,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/бунк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ов / бункеров,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лиц), ФИО для ИП и 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для юр. лиц и ИП), паспортные данные для Ф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(для юр. лиц) адрес регистрации для ИП и Ф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9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ушина д.2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16359, 50.804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  К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00542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Нагор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ушина д.21</w:t>
            </w:r>
          </w:p>
        </w:tc>
      </w:tr>
      <w:tr>
        <w:trPr>
          <w:trHeight w:val="9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9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311266, 50.802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01514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92, 94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да д.4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09413, 50.796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           К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01514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д. 7, 10, ул.Труда д. 24а, 24б, 26, 28, 28а, 30, 43, 45, ул.Мира д. 7а, 14, 16</w:t>
            </w:r>
          </w:p>
        </w:tc>
      </w:tr>
      <w:tr>
        <w:trPr>
          <w:trHeight w:val="9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да д.2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08668, 50.795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            К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01514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да д. 20, 22, 24, 10, 12, 14, 16, 23, 25, 27, 27а, 29, 29а, 31. 33. 35, 37, 39, 41</w:t>
            </w:r>
          </w:p>
        </w:tc>
      </w:tr>
      <w:tr>
        <w:trPr>
          <w:trHeight w:val="1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да д.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05223, 50.795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           К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01514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да д.2а, 2б, 2, 4, 6, 8, 2в, 2г, 2д, 2ж, 8а, 1, 1а, 3, 3а, 5, 7, 9, 11, 13а, 15, 17, 19, 21, ул.Подгорная д. 11</w:t>
            </w:r>
          </w:p>
        </w:tc>
      </w:tr>
      <w:tr>
        <w:trPr>
          <w:trHeight w:val="1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 д.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03151, 50.7828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  К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01514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 д. 1, 2, 3, 4, ул.Строителей д.2, 4, ул.Советская д.142а, 142б, 144, 146, 148, 150, 150а</w:t>
            </w:r>
          </w:p>
        </w:tc>
      </w:tr>
      <w:tr>
        <w:trPr>
          <w:trHeight w:val="9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алинина д.35б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93763, 50.786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  К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01514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алинина д. 35а, 35б, 37, 37а, 37б, 11, 14, 8, 7, 5, 8а, 10, 6, 4, 2а, 1, 3</w:t>
            </w:r>
          </w:p>
        </w:tc>
      </w:tr>
      <w:tr>
        <w:trPr>
          <w:trHeight w:val="9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72, Центральная Площадь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14893, 50.807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  К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01514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азарная д. 1, 4, 4а, 6, ул.Заречная д.3, 8, 10, 12, 14, 6, </w:t>
            </w:r>
          </w:p>
        </w:tc>
      </w:tr>
      <w:tr>
        <w:trPr>
          <w:trHeight w:val="9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 д.1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19328, 50.8057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  К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01514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 д.1а, 1, 3, 5, 7, 7а, 2. 4, 8а, 10а, 12</w:t>
            </w:r>
          </w:p>
        </w:tc>
      </w:tr>
      <w:tr>
        <w:trPr>
          <w:trHeight w:val="1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удная д.4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19408, 50.7866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   К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015140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удная д.41, 43. 45, 47, 49, 51, 53, 55, 24, 26, 28, 30, 32, 34, 36, 38, 40</w:t>
            </w:r>
          </w:p>
        </w:tc>
      </w:tr>
      <w:tr>
        <w:trPr>
          <w:trHeight w:val="1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илорамы ИП Исупов А.А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Нагорск (около объездной дороги пгт Нагорск)</w:t>
            </w:r>
          </w:p>
        </w:tc>
      </w:tr>
      <w:tr>
        <w:trPr>
          <w:trHeight w:val="1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омещения ИП Самоделкин К.В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лаковское с/п, промзона, строение 1 (около объездной дороги пгт Нагорск)</w:t>
            </w:r>
          </w:p>
        </w:tc>
      </w:tr>
      <w:tr>
        <w:trPr>
          <w:trHeight w:val="1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ООО "Кит"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Нагорск (около объездной дороги пгт Нагорск)</w:t>
            </w:r>
          </w:p>
        </w:tc>
      </w:tr>
      <w:tr>
        <w:trPr>
          <w:trHeight w:val="1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 д.4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18067, 50.786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  К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01514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 д.45, 47, 49, 51, 53, 55, 57, 59, 61, 50, 52, 54, 56, 58, 60, 62, 64, 66</w:t>
            </w:r>
          </w:p>
        </w:tc>
      </w:tr>
      <w:tr>
        <w:trPr>
          <w:trHeight w:val="1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37550, 50.8049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  К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01514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д.1, 2, 3, 4, 5, 7, 9, 11, 13, 15, 17, ул.Профсоюзная д.2, 2а, 2б, 2в, 2г, 2д, 2е,</w:t>
            </w:r>
          </w:p>
        </w:tc>
      </w:tr>
      <w:tr>
        <w:trPr>
          <w:trHeight w:val="1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Нагорск, ул.Первомайская д.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37157, 50.7976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  К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015140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 д.1, 1а, 3, 5, 7, 2, ул.Юбилейная д.3в</w:t>
            </w:r>
          </w:p>
        </w:tc>
      </w:tr>
      <w:tr>
        <w:trPr>
          <w:trHeight w:val="1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и вспомогательные помещения ИП Дударев С.М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Северная</w:t>
            </w:r>
          </w:p>
        </w:tc>
      </w:tr>
      <w:tr>
        <w:trPr>
          <w:trHeight w:val="1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 д. 91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24529, 50.8110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УП "Межрайонная аптека № 20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30300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00, Кировская обл. г. Белая Холуница, ул. Ленина, 28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а готовых лекарствен-ных форм   № 5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 д. 91а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4:00Z</dcterms:created>
  <dc:creator>Spez</dc:creator>
  <dc:description/>
  <cp:keywords/>
  <dc:language>en-US</dc:language>
  <cp:lastModifiedBy>ZamGP</cp:lastModifiedBy>
  <cp:lastPrinted>2020-12-11T13:24:00Z</cp:lastPrinted>
  <dcterms:modified xsi:type="dcterms:W3CDTF">2020-12-14T08:49:00Z</dcterms:modified>
  <cp:revision>66</cp:revision>
  <dc:subject/>
  <dc:title>РОССИЙСКАЯ  ФЕДЕРАЦИЯ</dc:title>
</cp:coreProperties>
</file>