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10.2020</w:t>
        <w:tab/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4:151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Костылевой Марины Юрьевны,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Костылевой Марине Юрьевне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4:151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положение – обл. Кировская, р. Нагорский, пгт Нагорск, ул. Вятская, д. 2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1272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Гребеневой А. 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08.10.2020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</w:t>
        <w:tab/>
        <w:t xml:space="preserve"> 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Костылевой М.Ю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3:00Z</dcterms:created>
  <dc:creator>Spez</dc:creator>
  <dc:description/>
  <dc:language>en-US</dc:language>
  <cp:lastModifiedBy>ZemGP</cp:lastModifiedBy>
  <cp:lastPrinted>2019-11-13T11:25:00Z</cp:lastPrinted>
  <dcterms:modified xsi:type="dcterms:W3CDTF">2020-10-08T08:39:00Z</dcterms:modified>
  <cp:revision>3</cp:revision>
  <dc:subject/>
  <dc:title>РОССИЙСКАЯ  ФЕДЕРАЦИЯ</dc:title>
</cp:coreProperties>
</file>