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7.08.2020  N 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администрации от 24.12.2019  N 213 </w:t>
      </w: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3.12.2019 N29/1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-2022 годов</w:t>
      </w:r>
      <w:r>
        <w:rPr>
          <w:rFonts w:cs="Times New Roman" w:ascii="Times New Roman" w:hAnsi="Times New Roman"/>
          <w:sz w:val="28"/>
          <w:szCs w:val="28"/>
        </w:rPr>
        <w:t>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бюджетной классификации, закрепленных за администратором доходов бюджета муниципального образования Нагорского городского поселения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коды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6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900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Усцову Светлану Александ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Ису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С.А. Ус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0-08-07T14:44:00Z</cp:lastPrinted>
  <dcterms:modified xsi:type="dcterms:W3CDTF">2020-08-07T11:44:00Z</dcterms:modified>
  <cp:revision>38</cp:revision>
  <dc:subject/>
  <dc:title>Примерное</dc:title>
</cp:coreProperties>
</file>