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11.2020</w:t>
        <w:tab/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земельного участка с кадастровым номе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:19:310116:364 в аренду сроком на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2, п. 9 ч. 2 ст. 39.6 Земельного кодекса Российской Федерации, на основании заявления Рычковой Галины Михайловны, Кодица Елены Николаевны  о заключении долгосрочного договора аренды земельного участк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Рычковой Галине Михайловне, Кодица Елене Николаевне земельный участок в аренду сроком на 20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– 43:19:310116:364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положение – обл. Кировская, р. Нагорский, пгт Нагорск, ул. Гайдара, д. 1а; 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5. Разрешенное использова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лощадь земельного участка – 1097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30.11.2020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А.В. Греб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, Рычковой Г.М., Кодица Е.Н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2:00Z</dcterms:created>
  <dc:creator>Spez</dc:creator>
  <dc:description/>
  <dc:language>en-US</dc:language>
  <cp:lastModifiedBy>ZemGP</cp:lastModifiedBy>
  <cp:lastPrinted>2019-01-10T09:05:00Z</cp:lastPrinted>
  <dcterms:modified xsi:type="dcterms:W3CDTF">2020-12-01T06:51:00Z</dcterms:modified>
  <cp:revision>3</cp:revision>
  <dc:subject/>
  <dc:title>РОССИЙСКАЯ  ФЕДЕРАЦИЯ</dc:title>
</cp:coreProperties>
</file>