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9.2020 г</w:t>
        <w:tab/>
        <w:t>№ 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, муниципальным контрактом от , актом приемки выполненных работ от 11.08.2020 г.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1"/>
        <w:gridCol w:w="1976"/>
        <w:gridCol w:w="1672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Нагорск   ул.Советская 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715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Труда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Труда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Труда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Цеточная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пер.Калинина 35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15,39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Полевая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Прудная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Нагорск  ул.Порлевая 1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Леушина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Первомайская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Нагорск  ул.Советская 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Нагорск   ул.Советская 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5,3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4:00Z</dcterms:created>
  <dc:creator>Spez</dc:creator>
  <dc:description/>
  <cp:keywords/>
  <dc:language>en-US</dc:language>
  <cp:lastModifiedBy>user</cp:lastModifiedBy>
  <cp:lastPrinted>2020-09-04T09:26:00Z</cp:lastPrinted>
  <dcterms:modified xsi:type="dcterms:W3CDTF">2020-09-04T06:42:00Z</dcterms:modified>
  <cp:revision>3</cp:revision>
  <dc:subject/>
  <dc:title>РОССИЙСКАЯ  ФЕДЕРАЦИЯ</dc:title>
</cp:coreProperties>
</file>