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7.2020 г</w:t>
        <w:tab/>
        <w:t>№ 9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, актом приема –передачи нефинансовых активов от 24.07.2020 г.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1.Принять от КОГКУ « Межрайонное управление социальной защиты населения в Слободском районе» на забалансовый учет муниципального образования Нагорское городское поселение Нагорского района Кировской области сейф стоимостью 1 руб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   С.Ю.Исуп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  А.В.Рычкова   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4:00Z</dcterms:created>
  <dc:creator>Spez</dc:creator>
  <dc:description/>
  <dc:language>en-US</dc:language>
  <cp:lastModifiedBy>user</cp:lastModifiedBy>
  <cp:lastPrinted>2020-07-30T10:22:00Z</cp:lastPrinted>
  <dcterms:modified xsi:type="dcterms:W3CDTF">2020-07-30T07:29:00Z</dcterms:modified>
  <cp:revision>3</cp:revision>
  <dc:subject/>
  <dc:title>РОССИЙСКАЯ  ФЕДЕРАЦИЯ</dc:title>
</cp:coreProperties>
</file>