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8.2020</w:t>
        <w:tab/>
        <w:tab/>
        <w:tab/>
        <w:tab/>
        <w:tab/>
        <w:tab/>
        <w:tab/>
        <w:tab/>
        <w:tab/>
        <w:tab/>
        <w:tab/>
        <w:t>№ 11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лановой, выездной, документарной проверки соблюдения земельного законодательства физическими лицами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06.10.2003 № 131-ФЗ (ред. от 27.12.2019) «Об общих принципах организации местного самоуправления в Российской Федерации», Законом Кировской области от 29.12.2004 № 292-ЗО  «О местном самоуправлении в Кировской области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административным регламентом по муниципальному земельному контролю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о муниципальному земельному контролю на территории муниципального образования Нагорского городского поселения Нагорского района Кировской области»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, утвержденным постановлением администрации Нагорского городского поселения Нагорского района Кировской области от 09.12.2019 № 207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ить специалиста по земельным отношениям Гребеневу Анастасию Владиславовну для проведения плановой, документарной, выездной проверки соблюдения земельного законодательства физическими лицам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Цель проведения проверки: исполнение плана проведения проверок соблюдения земельного законодательства физическими лицами на территории </w:t>
      </w:r>
      <w:r>
        <w:rPr>
          <w:spacing w:val="2"/>
          <w:sz w:val="28"/>
          <w:szCs w:val="28"/>
        </w:rPr>
        <w:t>городского поселения муниципального образования Нагорского</w:t>
      </w:r>
      <w:r>
        <w:rPr>
          <w:bCs/>
          <w:kern w:val="2"/>
          <w:sz w:val="28"/>
          <w:szCs w:val="28"/>
        </w:rPr>
        <w:t xml:space="preserve"> района Кировской области</w:t>
      </w:r>
      <w:r>
        <w:rPr>
          <w:sz w:val="28"/>
          <w:szCs w:val="28"/>
        </w:rPr>
        <w:t xml:space="preserve"> на 4 квартал 2020 года, утвержденного постановлением администрации Нагорского района Кировской области от 10.02.2020 № 1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ей проведения проверки является соблюдение земельного законодательства, требований охраны и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проведения проверки является соблюдение обязательных требований земельного законодательства и (или)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рку провести в период с 01.10.2020 по 30.12.2020 включительно.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Нагорского городского поселения</w:t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Специалист по земельным отношения</w:t>
        <w:tab/>
        <w:tab/>
        <w:tab/>
        <w:tab/>
        <w:t>А.В. Гребенева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3" w:hanging="993"/>
        <w:rPr>
          <w:sz w:val="28"/>
          <w:szCs w:val="28"/>
        </w:rPr>
      </w:pPr>
      <w:r>
        <w:rPr>
          <w:szCs w:val="28"/>
        </w:rPr>
        <w:t>Разослать: специалисту по земельным отношениям, прокуратура, Мифтахов А.М., Шулаков В.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rPr/>
      </w:pPr>
      <w:r>
        <w:rPr>
          <w:spacing w:val="2"/>
          <w:sz w:val="28"/>
          <w:szCs w:val="28"/>
        </w:rPr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176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176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  <w:bookmarkStart w:id="0" w:name="_GoBack"/>
      <w:bookmarkEnd w:id="0"/>
    </w:p>
    <w:p>
      <w:pPr>
        <w:pStyle w:val="Normal"/>
        <w:shd w:fill="FFFFFF" w:val="clear"/>
        <w:ind w:left="538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1766" w:hanging="0"/>
        <w:rPr/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1176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горского городского поселения</w:t>
      </w:r>
    </w:p>
    <w:p>
      <w:pPr>
        <w:pStyle w:val="Normal"/>
        <w:ind w:left="1176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4.08.2020 № 115</w:t>
      </w:r>
    </w:p>
    <w:p>
      <w:pPr>
        <w:pStyle w:val="Normal"/>
        <w:spacing w:before="48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spacing w:before="0" w:after="480"/>
        <w:jc w:val="cente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 xml:space="preserve">проведения проверок соблюдения земельного законодательства физическими лицами на территории городского поселения муниципального образования </w:t>
      </w:r>
      <w:r>
        <w:rPr>
          <w:b/>
          <w:bCs/>
          <w:kern w:val="2"/>
          <w:sz w:val="28"/>
          <w:szCs w:val="28"/>
        </w:rPr>
        <w:t>Нагорского городского поселения Нагорского района Кировской области на 4</w:t>
      </w:r>
      <w:r>
        <w:rPr/>
        <w:t xml:space="preserve"> квартал 2020 года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3"/>
        <w:gridCol w:w="1372"/>
        <w:gridCol w:w="1950"/>
        <w:gridCol w:w="1364"/>
        <w:gridCol w:w="4488"/>
        <w:gridCol w:w="1091"/>
        <w:gridCol w:w="1117"/>
        <w:gridCol w:w="1100"/>
        <w:gridCol w:w="1549"/>
      </w:tblGrid>
      <w:tr>
        <w:trPr>
          <w:trHeight w:val="35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ИО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Адрес места ж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есто нахождения объектов (адрес, кадастровый номер (квартал), площад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ата и сроки проведения провер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именование органа осуществляющего провер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именование органа гос. контроля(надзора) , органа муниципального контроля, с которым плановая проверка проводится совместно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8" w:firstLine="518"/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Мифтахов</w:t>
            </w:r>
            <w:r>
              <w:rPr>
                <w:sz w:val="20"/>
                <w:szCs w:val="20"/>
              </w:rPr>
              <w:t xml:space="preserve"> Афтах Мифтах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ровская область, Нагорский район, пгт Нагорск, ул. Комсомольская, д. 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ровская область, Наго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Пгт. На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л. Комсомольская, д.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3:19:310102:197, площадь ЗУ – 1640 кв.м, для ЛП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татья 72 Земельного кодекса Российской Федерации, Административным регламентом по муниципальному земельному контролю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утверждении административного регламента по муниципальному земельному контролю на территории муниципального образования Нагорского городского поселения Нагорского района Кировской област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утвержденным постановлением администрации Нагорского городского поселения Нагорского района Кировской области от 09.12.2019 № 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 по 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Администрация Нагорского городского поселения Кир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Администрация Нагорского городского поселения Нагорского района Кир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Шулаков Владимир Ива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ровская область, Нагорский район, пгт Нагорск, ул. Первомайская, д.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ровская область, Наго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Пгт. На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л. Первомайская, д.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3:19:310102:80, площадь ЗУ – 2061 кв.м, для ведения ЛП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татья 72 Земельного кодекса Российской Федерации, Административным регламентом по муниципальному земельному контролю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утверждении административного регламента по муниципальному земельному контролю на территории муниципального образования Нагорского городского поселения Нагорского района Кировской област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утвержденным постановлением администрации Нагорского городского поселения Нагорского района Кировской области от 09.12.2019 № 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 по 30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Администрация Нагорского городского поселения Кир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textAlignment w:val="baseline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Администрация Нагорского городского поселения Нагорского района Кировской области</w:t>
            </w:r>
          </w:p>
        </w:tc>
      </w:tr>
    </w:tbl>
    <w:p>
      <w:pPr>
        <w:pStyle w:val="Normal"/>
        <w:autoSpaceDE w:val="false"/>
        <w:ind w:left="993" w:hanging="993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907" w:right="1559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8"/>
      <w:szCs w:val="28"/>
    </w:rPr>
  </w:style>
  <w:style w:type="character" w:styleId="WW8Num15z0">
    <w:name w:val="WW8Num15z0"/>
    <w:qFormat/>
    <w:rPr>
      <w:b w:val="false"/>
      <w:i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4:00Z</dcterms:created>
  <dc:creator>Spez</dc:creator>
  <dc:description/>
  <cp:keywords/>
  <dc:language>en-US</dc:language>
  <cp:lastModifiedBy>User</cp:lastModifiedBy>
  <cp:lastPrinted>2019-08-13T11:41:00Z</cp:lastPrinted>
  <dcterms:modified xsi:type="dcterms:W3CDTF">2020-08-24T07:39:00Z</dcterms:modified>
  <cp:revision>9</cp:revision>
  <dc:subject/>
  <dc:title>РОССИЙСКАЯ  ФЕДЕРАЦИЯ</dc:title>
</cp:coreProperties>
</file>