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от 24.12.2020 N 190/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.Нагорс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«Об у</w:t>
      </w:r>
      <w:r>
        <w:rPr>
          <w:rFonts w:cs="Times New Roman" w:ascii="Times New Roman" w:hAnsi="Times New Roman"/>
          <w:b/>
          <w:sz w:val="28"/>
          <w:szCs w:val="28"/>
        </w:rPr>
        <w:t>тверждении порядка осуществления бюджетных полномочий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наделения ими администратора доходов бюджет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Нагорского город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горского района Кировской области - муниципальное учреждение Администрацию муниципального образования «Нагорское городское поселение Нагорского района Кировской области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60.1 Бюджетного кодекса Российской Федерации, в соответствии с решением Нагорской поселковой Думы от 11.12.2020 N41/1 «О бюджете муниципального образования Нагорского городского поселения Нагорского района Кировской области на 2021 год и плановый период 2022-2023 годов»  администрация постановляет:</w:t>
      </w:r>
    </w:p>
    <w:p>
      <w:pPr>
        <w:pStyle w:val="ConsPlusTitle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осуществления бюджетных полномочий и наделения ими администратора доходов бюджета муниципального образования Нагорского городского поселения Нагорского района Кировской области -  Администрацию муниципального образования «Нагорское городское поселение Нагорского района Кировской области». Приложение №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 Утвердить перечень  кодов бюджетной классификации, закрепленных за администратором доходов бюджета муниципального образования Нагорского городского поселения  Нагорского района Кировской области - муниципальным учреждением Администрацией муниципального образования «Нагорское городское поселение Нагорского района Кировской области. Приложение №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возложить на ведущего специалиста по  исполнению бюджета и бухгалтерского уч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1 января 2021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       С.Ю.Ларио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 юридическим вопросам                                                                 А.В. Рычк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Разослать: прокуратура, УФК по Кир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9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"/>
        <w:widowControl/>
        <w:ind w:firstLine="60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60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rmal"/>
        <w:widowControl/>
        <w:ind w:firstLine="609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firstLine="60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орского городского поселения</w:t>
      </w:r>
    </w:p>
    <w:p>
      <w:pPr>
        <w:pStyle w:val="ConsPlusNormal"/>
        <w:widowControl/>
        <w:ind w:firstLine="60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4.12.2020  № 190/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бюджетных полномочий и наделения ими администратора доходов бюджета муниципального образования Нагорского городского поселения Нагорского района Кировской области - муниципальное учреждение Администрацию муниципального образования «Нагорское городское поселение Нагор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существления бюджетных полномочий и наделения ими  администратора доходов бюджета муниципального образования Нагорского городского поселения Нагорского района Кировской области – муниципальное учреждения Администрацию муниципального образования «Нагорское городское поселение Нагорского района Кировской области» (далее администратор доходов) регулирует вопросы, связанные с исполнением им полномочий, установленных Бюджет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администрируемыми поступлениями понимаются виды, подвиды доходов, закрепленные за администратором доходов представительным органом  местного самоуправления о бюджете муниципального образования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Администратор доходов в отношении закрепленных за ним источников дохода бюджета муниципального образования Нагорского городского поселения Нагорского района Кировской области  наделяется следующими бюджетными полномоч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числение, учет и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зыскание задолженности по платежам в  бюджет, пеней и штраф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нятие решений о возврате излишне уплаченных (взысканных) платежей в бюджет, пеней и штрафов, а так же процентов за несвоевременное осуществление такого возврата  и процентов, начисленных на излишне взысканные суммы и представление  в орган Федерального казначейства  платежных документов для осуществления возврата в порядке, установленном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Принятие решений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Представление информации, необходимой для уплаты платежей, являющихся источниками формирования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Формирование и представление главному администратор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1. Прогноза поступления доходов по закрепленным источникам доходов бюджета, а также сведений, необходимых для составления соответствующего бюджета и (или) среднесрочного финансового плана, с соответствующими и подробными расче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2. Сведений, необходимых для составления и ведения кассового плана, ежеквартально,  до 15 числа месяца, предшествующего планируемому кварта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3.Бюджетной отчетности ежемесячно нарастающим итогом с начала года, не позднее 5 числа месяца, следующего за отче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Осуществление иных  бюджетных полномочий, установленных  нормативными правовыми актами, регулирующие</w:t>
      </w:r>
      <w:r>
        <w:rPr>
          <w:rFonts w:cs="Times New Roman" w:ascii="Times New Roman" w:hAnsi="Times New Roman"/>
          <w:sz w:val="28"/>
          <w:szCs w:val="28"/>
        </w:rPr>
        <w:t xml:space="preserve"> бюджетные полномочия.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br w:type="page"/>
      </w:r>
    </w:p>
    <w:p>
      <w:pPr>
        <w:pStyle w:val="Heading1"/>
        <w:ind w:right="-1333" w:hanging="0"/>
        <w:rPr/>
      </w:pPr>
      <w:r>
        <w:rPr>
          <w:sz w:val="24"/>
          <w:szCs w:val="24"/>
        </w:rPr>
        <w:t xml:space="preserve">                                </w:t>
      </w:r>
      <w:r>
        <w:rPr/>
        <w:t xml:space="preserve">                                                           </w:t>
      </w:r>
      <w:r>
        <w:rPr>
          <w:sz w:val="20"/>
        </w:rPr>
        <w:t>Приложение №2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rmal"/>
        <w:widowControl/>
        <w:ind w:firstLine="609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firstLine="60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орского городского поселения</w:t>
      </w:r>
    </w:p>
    <w:p>
      <w:pPr>
        <w:pStyle w:val="ConsPlusNormal"/>
        <w:widowControl/>
        <w:ind w:firstLine="60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4.12.2020  № 190/1</w:t>
      </w:r>
    </w:p>
    <w:p>
      <w:pPr>
        <w:pStyle w:val="ConsPlus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Heading1"/>
        <w:ind w:right="-1333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right="-1333" w:hanging="0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ind w:right="0" w:hanging="0"/>
        <w:jc w:val="center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ных администраторов доходов бюджета </w:t>
      </w:r>
      <w:r>
        <w:rPr>
          <w:bCs/>
          <w:szCs w:val="28"/>
        </w:rPr>
        <w:t>муниципального образования Нагорское городское поселение</w:t>
      </w:r>
      <w:r>
        <w:rPr>
          <w:szCs w:val="28"/>
        </w:rPr>
        <w:t xml:space="preserve"> Нагорского района Кировской области и </w:t>
      </w:r>
      <w:r>
        <w:rPr>
          <w:bCs/>
          <w:szCs w:val="28"/>
        </w:rPr>
        <w:t>закрепляемые за ними виды и подвиды доходов бюджета муниципального образования Нагорское городское поселение Нагорского района Кировской области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2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2705"/>
        <w:gridCol w:w="6732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3" w:hanging="0"/>
              <w:rPr/>
            </w:pPr>
            <w:r>
              <w:rPr>
                <w:sz w:val="24"/>
              </w:rPr>
              <w:t xml:space="preserve">муниципальное учреждение Администрация муниципального образования «Нагорское городское </w:t>
            </w:r>
          </w:p>
          <w:p>
            <w:pPr>
              <w:pStyle w:val="Heading2"/>
              <w:ind w:right="-1333" w:hanging="0"/>
              <w:rPr>
                <w:sz w:val="24"/>
              </w:rPr>
            </w:pPr>
            <w:r>
              <w:rPr>
                <w:sz w:val="24"/>
              </w:rPr>
              <w:t>поселение Нагорского района Кировской области»</w:t>
            </w:r>
          </w:p>
        </w:tc>
      </w:tr>
      <w:tr>
        <w:trPr>
          <w:trHeight w:val="13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</w:t>
            </w:r>
          </w:p>
          <w:p>
            <w:pPr>
              <w:pStyle w:val="Normal"/>
              <w:jc w:val="both"/>
              <w:rPr/>
            </w:pPr>
            <w:r>
              <w:rPr/>
              <w:t>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1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1050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5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2033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</w:tr>
      <w:tr>
        <w:trPr>
          <w:trHeight w:val="5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 11 0208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3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3 13 001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(от юридических лиц)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3 13 002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(от физических лиц)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2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75 13 0000 120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</w:tr>
      <w:tr>
        <w:trPr>
          <w:trHeight w:val="10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93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поселений</w:t>
            </w:r>
          </w:p>
        </w:tc>
      </w:tr>
      <w:tr>
        <w:trPr>
          <w:trHeight w:val="102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13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2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14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2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2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102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3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8050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2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>
          <w:trHeight w:val="8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3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47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9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076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</w:tr>
      <w:tr>
        <w:trPr>
          <w:trHeight w:val="9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540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6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6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>
          <w:trHeight w:val="3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 бюджетов городских поселений</w:t>
            </w:r>
          </w:p>
        </w:tc>
      </w:tr>
      <w:tr>
        <w:trPr>
          <w:trHeight w:val="3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8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>
          <w:trHeight w:val="8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10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3 0000 4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7" w:right="62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33 13 0000 4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45 13 0000 4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7030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1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86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3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4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9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9043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86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3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31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32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61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62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81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82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1050 01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5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1064 01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5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3 0000 18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2020 13 0000 18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3 0000 18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8 0152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еречисления из бюджетов город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8 0250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упления в бюджеты городских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 и ремонта 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41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299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 коммунального хозяйства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46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 (реализация инвестиционных программ и проектов развития общественной инфраструктуры муниципальных образований - городских и сельских поселений в Кировской области в 2017 году (ремонт водопровода по ул.Заготовительная, ул.Боровая, ул.Труда пгт Нагорск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3 53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(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на 2020 год(ремонт водопровода по ул. Полевая пгт.Нагорск))</w:t>
            </w:r>
          </w:p>
        </w:tc>
      </w:tr>
      <w:tr>
        <w:trPr>
          <w:trHeight w:val="42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56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(создание мест (площадок) накопления твердых коммунальных отходов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57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(городских) поселений (субсидии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59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(субсидия на обеспечение мер по поддержке перевозчиков, осуществляющих регулярные перевозки пассажиров и багажа автомобильным транспортом и (или) городским наземным электрическим транспортом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3 24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 (выполнение государственных полномочий по созданию и деятельности в муниципальных образованиях административной (ых) комиссии (ий)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6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предоставление гранта по реализации проекта "Народный бюджет"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9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обеспечение сбалансированности бюджета)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1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езвозмездные поступления от физических лиц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.</w:t>
            </w:r>
          </w:p>
        </w:tc>
      </w:tr>
      <w:tr>
        <w:trPr>
          <w:trHeight w:val="5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5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8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3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1333" w:hanging="0"/>
        <w:rPr/>
      </w:pPr>
      <w:r>
        <w:rPr/>
      </w:r>
    </w:p>
    <w:p>
      <w:pPr>
        <w:pStyle w:val="Heading3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68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-1333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781" w:leader="none"/>
      </w:tabs>
      <w:ind w:right="-1333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-1333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sz w:val="28"/>
      <w:szCs w:val="24"/>
    </w:rPr>
  </w:style>
  <w:style w:type="character" w:styleId="Style12">
    <w:name w:val="Основной текст Знак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81" w:leader="none"/>
      </w:tabs>
      <w:ind w:right="-13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01:00Z</dcterms:created>
  <dc:creator>popovaOB</dc:creator>
  <dc:description/>
  <cp:keywords/>
  <dc:language>en-US</dc:language>
  <cp:lastModifiedBy>ЖуковаВА</cp:lastModifiedBy>
  <cp:lastPrinted>2021-01-20T10:07:00Z</cp:lastPrinted>
  <dcterms:modified xsi:type="dcterms:W3CDTF">2021-01-20T07:41:00Z</dcterms:modified>
  <cp:revision>37</cp:revision>
  <dc:subject/>
  <dc:title>                                                                                                                                                                         Примерное</dc:title>
</cp:coreProperties>
</file>