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2.2020</w:t>
        <w:tab/>
        <w:t>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жима чрезвычайн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связи с устранением обстоятельств, послуживших основанием для введения режима чрезвычайной ситуации</w:t>
      </w:r>
      <w:r>
        <w:rPr>
          <w:bCs/>
          <w:sz w:val="28"/>
          <w:szCs w:val="28"/>
        </w:rPr>
        <w:t xml:space="preserve"> Администрация На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режим чрезвычайной ситуации, введенный 04.02.2020 года на территории Нагорского городского поселения, постановлением администрации Нагорского городского поселения от 04.02.2020 № 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агорского городского поселения от 04.02.2020</w:t>
        <w:tab/>
        <w:t>№16 «О введении режима чрезвычайной ситуации на территории Нагорского городского поселения»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.</w:t>
        <w:tab/>
        <w:t>Опубликовать настоящее постановление в Информационном бюллетене органов местного самоуправления Нагор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С.Ю. Исупов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С.Ю. Ларио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Прокуратура, ЕДДС, Сектор ГО и ЧС администрации района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User</dc:creator>
  <dc:description/>
  <dc:language>en-US</dc:language>
  <cp:lastModifiedBy>ZamGP</cp:lastModifiedBy>
  <cp:lastPrinted>2020-02-06T15:27:00Z</cp:lastPrinted>
  <dcterms:modified xsi:type="dcterms:W3CDTF">2020-02-06T12:29:00Z</dcterms:modified>
  <cp:revision>2</cp:revision>
  <dc:subject/>
  <dc:title>МУНИЦИПАЛЬНОЕ УЧРЕЖДЕНИЕ</dc:title>
</cp:coreProperties>
</file>