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12.2020 г</w:t>
        <w:tab/>
        <w:t>№ 19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в казну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муниципальным контрактом № 67 от  18.12.2020 года, в соответствии с счет-фактурой от 20.12.2020 года,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28.11.2008 № 10/5: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следующее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00"/>
        <w:gridCol w:w="1207"/>
        <w:gridCol w:w="971"/>
        <w:gridCol w:w="1498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изме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за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тел водогрейный твердотопливный на стальной ра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 0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остановление вступает в силу с момента подписания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 А.В.Рыч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бухгалтерия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4:00Z</dcterms:created>
  <dc:creator>Spez</dc:creator>
  <dc:description/>
  <dc:language>en-US</dc:language>
  <cp:lastModifiedBy>user</cp:lastModifiedBy>
  <cp:lastPrinted>2021-01-13T15:38:00Z</cp:lastPrinted>
  <dcterms:modified xsi:type="dcterms:W3CDTF">2021-01-13T12:44:00Z</dcterms:modified>
  <cp:revision>2</cp:revision>
  <dc:subject/>
  <dc:title>РОССИЙСКАЯ  ФЕДЕРАЦИЯ</dc:title>
</cp:coreProperties>
</file>