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3.04.2020</w:t>
        <w:tab/>
        <w:tab/>
        <w:tab/>
        <w:tab/>
        <w:tab/>
        <w:tab/>
        <w:tab/>
        <w:tab/>
        <w:tab/>
        <w:tab/>
        <w:tab/>
        <w:t>№  44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постоянное (бессрочное) пользование земельного участка с кадастровым номером 43:19:310111:36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9 Земельного кодекса Российской Федерации, администрация Нагор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оставить муниципальной казенной образовательной организации дополнительного образования детско-юношескому центру «Факел» пгт Нагорск Кировской области ОГРН 1024300541682 земельный участок в постоянное (бессрочное) пользовани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дастровый номер 43:19:310111:362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ешенное использование: отдых (рекреация)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ощадь земельного участка: 17382+/-46 кв.м.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Кировская область, р-н Нагорский, пгт Нагорск, ул Соснов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его подписания. </w:t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Нагорского городского поселения</w:t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Normal"/>
        <w:rPr/>
      </w:pPr>
      <w:r>
        <w:rPr/>
        <w:t>Специалист по земельным отношениям</w:t>
        <w:tab/>
        <w:tab/>
        <w:tab/>
        <w:tab/>
        <w:tab/>
        <w:t xml:space="preserve">К.А. Исупов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., администрация Нагорского района, прокуратура.</w:t>
      </w:r>
    </w:p>
    <w:sectPr>
      <w:type w:val="nextPage"/>
      <w:pgSz w:w="11906" w:h="16838"/>
      <w:pgMar w:left="1418" w:right="851" w:gutter="0" w:header="0" w:top="90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b w:val="false"/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6:00Z</dcterms:created>
  <dc:creator>Spez</dc:creator>
  <dc:description/>
  <cp:keywords/>
  <dc:language>en-US</dc:language>
  <cp:lastModifiedBy>User</cp:lastModifiedBy>
  <cp:lastPrinted>2018-01-15T15:14:00Z</cp:lastPrinted>
  <dcterms:modified xsi:type="dcterms:W3CDTF">2020-04-13T07:36:00Z</dcterms:modified>
  <cp:revision>5</cp:revision>
  <dc:subject/>
  <dc:title>РОССИЙСКАЯ  ФЕДЕРАЦИЯ</dc:title>
</cp:coreProperties>
</file>