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8.12.2020  N 1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На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Генеральных условий эмиссии и обращения муниципальных ценных бумаг Нагор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ор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йона Кировской обла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</w:t>
      </w:r>
      <w:r>
        <w:rPr>
          <w:szCs w:val="28"/>
        </w:rPr>
        <w:t xml:space="preserve">В соответствии со статьей 121.5 </w:t>
      </w:r>
      <w:hyperlink r:id="rId2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/>
        <w:t xml:space="preserve">, </w:t>
      </w:r>
      <w:r>
        <w:rPr>
          <w:szCs w:val="28"/>
        </w:rPr>
        <w:t>АДМИНИСТРАЦИЯ ПОСТАНОВЛЯЕТ:</w:t>
      </w:r>
      <w:r>
        <w:rPr/>
        <w:t xml:space="preserve">        </w:t>
        <w:tab/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е условия эмиссии и обращения муниципальных ценных бумаг Нагорского городского поселения Нагорского района Кировской области. Прилагаютс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С.Ю. Лари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УТВЕРЖЕНЫ 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горского городского  посе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08.12.2020 №17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ые условия эмиссии и обращения муниципальных ценных бумаг </w:t>
      </w:r>
      <w:r>
        <w:rPr>
          <w:b/>
          <w:bCs/>
          <w:kern w:val="2"/>
          <w:szCs w:val="28"/>
        </w:rPr>
        <w:t xml:space="preserve">Нагорского городского поселения </w:t>
      </w:r>
      <w:r>
        <w:rPr>
          <w:b/>
          <w:szCs w:val="28"/>
        </w:rPr>
        <w:t xml:space="preserve">Нагорского </w:t>
      </w:r>
      <w:r>
        <w:rPr>
          <w:b/>
          <w:spacing w:val="-2"/>
          <w:szCs w:val="28"/>
        </w:rPr>
        <w:t>района Кировской област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е Генеральные условия эмиссии и обращения муниципальных ценных бумаг Нагорского городского поселения Нагорского района Кировской области (далее – Генеральные условия) определяют порядок эмиссии и обращения муниципальных ценных бумаг Нагорского городского поселения Нагорского района Кировской области в виде облигаций (далее – Облиг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митентом Облигаций от имени Нагорского городского поселения Нагорского района Кировской области выступает администрация Нагорского городского поселения (далее – Эмите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 основании настоящих Генеральных условий Эмитентом утверждаются условия эмиссии и обращения Облигаций и принимаются решения об эмиссии выпусков Облигаций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лигации выпускаются в документарной форме с обязательным централизованным хра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игации могут быть именными или на предъявителя в соответствии с условиями эмиссии и обращения Облигаций и решениями об эмиссии выпусков Облиг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лигации могут быть краткосрочными (менее 1 года), среднесрочными (от 1 года до 5 лет) и долгосрочными (от 5 до 10 лет включите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лигации выпускаются в валюте Российской Федерации. Исполнение обязательств по Облигациям осуществляется в денежной форме в валюте Российской Федерации. Исполнение обязательств в ином имущественном эквиваленте не предусматр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Эмиссия Облигаций осуществляется выпусками. Облигации в рамках одного выпуска равны между собой по объему предоставляемых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оходом по Облигациям является разница между ценой реализации (погашения) и ценой покупки, а также в случаях, предусмотренных условиями эмиссии и обращения Облигаций и решениями об эмиссии выпусков Облигаций, купонный доход, периодически начисляемый к номинальной стоимости Облиг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 виду получаемого дохода Облигации могут выпускаться бескупонные, с постоянным купонным доходом, с переменным купонным доходом, с фиксированным купонным дох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блигации могут выпускаться с амортизацией долга в соответствии с условиями эмиссии и обращения Облигаций и решениями об эмиссии выпусков Облиг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словиями эмиссии и обращения Облигаций может быть предусмотрено право выкупа Облигаций Эмитентом до срока их погашения с возможностью их последующего обращения с соблюдением требований (в том числе по определению цены выкупа), установленных бюджетным законодательством Российской Федерации. Выкуп Облигаций осуществляется в порядке, установленном условиями эмиссии и обращения Облигаций, решениями об эмиссии выпусков Облиг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и обращение Облигаций осуществляется в соответствии с законодательством Российской Федерации без ограничения круга лиц, которым данные Облигации могут принадлежать на праве собственности или ином вещном прав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4:00Z</dcterms:created>
  <dc:creator>1</dc:creator>
  <dc:description/>
  <cp:keywords/>
  <dc:language>en-US</dc:language>
  <cp:lastModifiedBy>ЖуковаВА</cp:lastModifiedBy>
  <cp:lastPrinted>2020-12-09T11:04:00Z</cp:lastPrinted>
  <dcterms:modified xsi:type="dcterms:W3CDTF">2020-12-09T08:05:00Z</dcterms:modified>
  <cp:revision>4</cp:revision>
  <dc:subject/>
  <dc:title>ГЛАВА АДМИНИСТРАЦИИ НАГОРСКОГО РАЙОНА</dc:title>
</cp:coreProperties>
</file>