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9.11.2020  N 1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 внесении изменений в постановление администрации от 24.12.2019  N 213 </w:t>
      </w:r>
      <w:r>
        <w:rPr>
          <w:rFonts w:cs="Times New Roman" w:ascii="Times New Roman" w:hAnsi="Times New Roman"/>
          <w:b/>
          <w:sz w:val="28"/>
        </w:rPr>
        <w:t>«Об у</w:t>
      </w:r>
      <w:r>
        <w:rPr>
          <w:rFonts w:cs="Times New Roman" w:ascii="Times New Roman" w:hAnsi="Times New Roman"/>
          <w:b/>
          <w:sz w:val="28"/>
          <w:szCs w:val="28"/>
        </w:rPr>
        <w:t>тверждении порядка осуществления бюджетных полномоч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аделения ими администратора доходов бюдже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Нагорского город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орского района Кировской области - муниципальное учреждение Администрацию муниципального образования «Нагорское городское поселение Нагорского района Кировской обла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статьи 160.1 Бюджетного кодекса Российской Федерации, в соответствии с решением Нагорской поселковой Думы от 13.12.2019 N29/1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 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Нагорского городского поселения  Нагорского район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Кир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20 год и плановый период 2021-2022 годов</w:t>
      </w:r>
      <w:r>
        <w:rPr>
          <w:rFonts w:cs="Times New Roman" w:ascii="Times New Roman" w:hAnsi="Times New Roman"/>
          <w:sz w:val="28"/>
          <w:szCs w:val="28"/>
        </w:rPr>
        <w:t>»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еречень кодов бюджетной классификации, закрепленных за администратором доходов бюджета муниципального образования Нагорского городского поселения Нагорского района Кировской области - муниципальным учреждением Администрацией муниципального образования «Нагорское городское поселение Нагор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перечень коды следующего содерж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39"/>
        <w:gridCol w:w="63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т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9 15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обеспечение сбалансированности бюджета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спространяется на правоотношения, возникшие с 01 января 2020 год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 исполнению бюджета и бухгалтерского учета Усцову Светлану Александров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   С.А. Ус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А.В. Рычко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ть: Прокуратура, УФК по Кировской области.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26:00Z</dcterms:created>
  <dc:creator>popovaOB</dc:creator>
  <dc:description/>
  <cp:keywords/>
  <dc:language>en-US</dc:language>
  <cp:lastModifiedBy>ЖуковаВА</cp:lastModifiedBy>
  <cp:lastPrinted>2020-11-09T09:46:00Z</cp:lastPrinted>
  <dcterms:modified xsi:type="dcterms:W3CDTF">2020-11-09T06:47:00Z</dcterms:modified>
  <cp:revision>41</cp:revision>
  <dc:subject/>
  <dc:title>Примерное</dc:title>
</cp:coreProperties>
</file>