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 xml:space="preserve">т 13.05.2020 № 55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разработке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городского поселения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1 статьи 19 и статьей 22 «Положения о бюджетном процессе  в Нагорском городском поселении Нагорского района Кировской области», утвержденным решением Нагорской поселковой Думы от 10.03.2016 года № 25/2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Для координации деятельности органа местного самоуправления и участников бюджетного процесса создать рабочую группу по разработке проекта бюджета поселения на 2021 год и на плановый период 2022 и 2023 годов (далее – рабочая группа) и утвердить ее состав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исполнению бюджета и бухгалтерскому учету администрации Нагорского городского поселения (Усцовой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срок до 01.06.2020 представить в финансовое управление администрации Нагорского района  плановый реестр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срок до 15.07.2020 представить в финансовое управление администрации Нагорского района  прогноз поступления администрируемых доходов на 2021-2023 годы по кодам видов (подвидов) доходов бюдж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 срок до 01.08.2020 предоставить в финансовое управление администрации Нагорского района сведения, необходимые  для согласования исходных данных на 2021 год и на плановый период 2022 и 2023 годов, необходимых для расчета дотаций на выравнивание бюджетной обеспеченности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срок до 01.10.2020 подготовить основные направления налоговой и  бюджетной политики на 2021 год и плановый период 2022 и 2023 го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В срок до 05.11.2020 представить для рассмотрения в администрацию поселения проект бюджета поселения на 2021 и на плановый период 2022 и  2023 г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Заместителю главы администрации Нагорского городского поселения (Ларионову С.Ю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1. В срок до 01.08.2020 согласовать с отделом жизнеобеспечения администрации Нагорского района и представить в администрацию поселения проект лимитов потребления электрической и тепловой энергии в натуральном выражении на 2021-2023 го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В срок до 15.10.2020 представить в администрацию поселения итоги социально-экономического развития поселения за истекший период 2020 года и ожидаемые итоги социально-экономического развития поселения за 2020 год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4.  В срок до 20.10.2020 года  согласовать с отделом по экономике и работе с малым бизнесом администрации Нагорского района  и представить на рассмотрение в администрацию поселения прогноз социально-экономического развития поселения на 2021-2023 годы и пояснительную записку к нему с обоснованием параметров прогноза, с указанием причин и факторов прогнозируем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мущественным и земельным отношениям (Исуповой К.А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рок до 25.06.2020 представить в администрацию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1.Прогноз поступления арендной платы за землю в 2021-2023 годах, подлежащей зачислению в бюджет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2.Прогноз поступлений  доходов от продажи земельных участков в 2021-2023 годах подлежащих зачислению в бюджет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пециалисту по имущественным отношения (Крупиной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рок до  25.06.2020 года представить в администрацию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1. Прогноз поступления доходов в бюджет поселения от сдачи в аренду имущества в 2021-2023 годах с подробными расче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Прогноз поступлений доходов от  продажи имущества в 2021-2023 годах с указанием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3. Прогноз поступления доходов от сдачи в наем муниципального жилья с подробными расч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4. Проект программы управления имуществом поселения на 2021 год и плановый период 2022 и 2023 годов и пояснительную записку к нему с обоснованием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пециалисту по юридическим вопросам (Рычковой А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В срок до 25.06.2020 года представить в администрацию поселения прогноз поступления доходов в бюджет поселения  от наложения административных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                 С.Ю. Ису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а и бухгалтерского учета                              С.А. Усц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                                             А.В. Р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, Ларионову С.Ю., Усцова С.А., Исуповой К.А., Крупина С.Н., Рычковой А.В., Смехова Г.М.</w:t>
      </w:r>
    </w:p>
    <w:p>
      <w:pPr>
        <w:pStyle w:val="Normal"/>
        <w:ind w:left="3402" w:hanging="3402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агорского городского поселения </w:t>
      </w:r>
    </w:p>
    <w:p>
      <w:pPr>
        <w:pStyle w:val="Normal"/>
        <w:jc w:val="right"/>
        <w:rPr/>
      </w:pPr>
      <w:r>
        <w:rPr/>
        <w:t>от 13.05.2020  № 55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4395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составлению проекта бюджета муниципального образования Нагорское городское поселение Нагорского района Кировской области на 2021 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96"/>
        <w:gridCol w:w="6460"/>
      </w:tblGrid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Исупов Сергей Ювен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агорского городского поселения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Ларионов Сергей Ювена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Усцова Светла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исполнению бюджета и бухгалтерского учета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Исупова Катерина Алекс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 по имущественным и земельным отношениям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Рычкова Анастасия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юридическим отношениям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Крупина Светла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 по имущественным  отношениям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Смехова Гал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Нагорской поселковой Дум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4:00Z</dcterms:created>
  <dc:creator>123</dc:creator>
  <dc:description/>
  <cp:keywords/>
  <dc:language>en-US</dc:language>
  <cp:lastModifiedBy>ЖуковаВА</cp:lastModifiedBy>
  <cp:lastPrinted>2018-07-23T11:47:00Z</cp:lastPrinted>
  <dcterms:modified xsi:type="dcterms:W3CDTF">2020-06-11T11:02:00Z</dcterms:modified>
  <cp:revision>72</cp:revision>
  <dc:subject/>
  <dc:title>ГЛАВА АДМИНИСТРАЦИИ НАГОРСКОГО ГОРОДСКОГО ПОСЕЛЕНИЯ НАГОРСКОГО РАЙОНА КИРОВСКОЙ ОБЛАСТИ </dc:title>
</cp:coreProperties>
</file>