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27.07.2020</w:t>
        <w:tab/>
        <w:tab/>
        <w:tab/>
        <w:tab/>
        <w:tab/>
        <w:tab/>
        <w:tab/>
        <w:tab/>
        <w:tab/>
        <w:tab/>
        <w:tab/>
        <w:t>№  100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земельного участка в аренду сроком на 20 ле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2, п. 9 ч. 2 ст. 39.6 Земельного кодекса Российской Федерации, на основании заявления Новоселовой Ольги Александровны, действующая за себя и свою несовершеннолетнюю дочь Новоселову Злату Андреевну, Новоселова Павла Андреевича о заключении долгосрочного договора аренды земельного участка, администрация Нагорского город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ередать Новоселовой Ольге Александровне, действующая за себя и свою несовершеннолетнюю дочь Новоселову Злату Андреевну, Новоселову Павлу Андреевичу земельный участок в аренду сроком на 20 ле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бщие характеристики земельного участ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адастровый номер – 43:19:310115:3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Местоположение – установлено относительно ориентира, расположенного в границах участка. Почтовый адрес ориентира: обл. Кировская р. Нагорский пгт. Нагорск ул. Кирова, д. 16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Категория земель – земли населенных пун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Разрешенное использование –для личного подсобного хозяй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лощадь земельного участка – 1419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пециалисту по земельным отношениям администрации Нагорского городского поселения (Гребенева А.В.) обеспечить заключение договора аренд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момента его подписания. </w:t>
      </w:r>
    </w:p>
    <w:p>
      <w:pPr>
        <w:pStyle w:val="Normal"/>
        <w:autoSpaceDE w:val="fals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Нагорского городского поселения</w:t>
        <w:tab/>
        <w:tab/>
        <w:tab/>
        <w:tab/>
        <w:tab/>
        <w:t>С.Ю. Исуп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ДГОТОВЛЕНО</w:t>
      </w:r>
    </w:p>
    <w:p>
      <w:pPr>
        <w:pStyle w:val="Normal"/>
        <w:rPr/>
      </w:pPr>
      <w:r>
        <w:rPr/>
        <w:t>Специалист по земельным отношениям</w:t>
        <w:tab/>
        <w:tab/>
        <w:tab/>
        <w:tab/>
        <w:tab/>
        <w:t>А.В. Гребене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  <w:t>Разослать: специалисту по земельным отношениям., администрация Нагорского района, прокуратура, Новоселовой О.А.</w:t>
      </w:r>
    </w:p>
    <w:sectPr>
      <w:type w:val="nextPage"/>
      <w:pgSz w:w="11906" w:h="16838"/>
      <w:pgMar w:left="1418" w:right="851" w:gutter="0" w:header="0" w:top="90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42:00Z</dcterms:created>
  <dc:creator>Spez</dc:creator>
  <dc:description/>
  <dc:language>en-US</dc:language>
  <cp:lastModifiedBy>ZemGP</cp:lastModifiedBy>
  <cp:lastPrinted>2018-01-10T10:25:00Z</cp:lastPrinted>
  <dcterms:modified xsi:type="dcterms:W3CDTF">2020-07-29T11:39:00Z</dcterms:modified>
  <cp:revision>3</cp:revision>
  <dc:subject/>
  <dc:title>РОССИЙСКАЯ  ФЕДЕРАЦИЯ</dc:title>
</cp:coreProperties>
</file>