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МУНИЦИПА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от  07.09.2021 г</w:t>
        <w:tab/>
        <w:t>№ 94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гт. Нагорск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почтового адрес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Федеральным Законом № 131-ФЗ от 03.10.2003 г. «Об общих принципах организации местного  самоуправления в российской Федерации», Постановлением Правительства РФ от 19.11.2014 г № 1221 «Об утверждении Правил присвоения, изменения и аннулирования адресов», статьей 34    Устава муниципального образования Нагорского городского поселения Нагорского района Кировской области, проектной документацией по переустройству и перепланировке двух квартир с объединением в одну квартиру </w:t>
      </w:r>
    </w:p>
    <w:p>
      <w:pPr>
        <w:pStyle w:val="Normal"/>
        <w:autoSpaceDE w:val="fals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АДМИНИСТРАЦИЯ  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В связи с проведенной перепланировкой аннулировать адрес жилых помещений в многоквартирном доме с кадастровым номером 43:19:310116:434 по адресу: Российская Федерация, Кировская область, Нагорский муниципальный район, пгт.Нагорск ул.Труда д.18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1.Квартиру № 2 с кадастровым номером 43:19:310116:588,   уникальный номер адреса объекта адресации в ГАР </w:t>
      </w:r>
      <w:r>
        <w:rPr>
          <w:color w:val="000000"/>
          <w:sz w:val="28"/>
          <w:szCs w:val="28"/>
        </w:rPr>
        <w:t>9bf08351-35ce-4af1-aca4-196240b3d9d3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2. Квартиру № 3 с кадастровым номером 43:19:310116:589 (объект адресации в ГАР не числится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2.Присвоить вновь образованному жилому помещению в многоквартирном доме с кадастровым номером 43:19:310116:434 адрес: </w:t>
      </w:r>
      <w:r>
        <w:rPr>
          <w:sz w:val="28"/>
          <w:szCs w:val="28"/>
        </w:rPr>
        <w:t xml:space="preserve"> Российская Федерация, Кировская область, Нагорский муниципальный район, Нагорское городское поселение, пгт.Нагорск, ул.Труда д.18 квартира № 2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 Нагор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 xml:space="preserve">                                    С.Ю.Ларио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ециалист п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имущественным отношениям                                                             С.Н.Крупина</w:t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28"/>
          <w:szCs w:val="28"/>
        </w:rPr>
        <w:t>СОГЛАСОВА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ециалист п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юридическим вопросам                                                                    В.Е.Коротае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480"/>
        <w:rPr/>
      </w:pPr>
      <w:r>
        <w:rPr/>
        <w:t>Разослать: Прокуратура, Толстиковой Ю.В., Шастиной С.Ю.</w:t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397" w:top="1259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>
        <w:sz w:val="32"/>
        <w:szCs w:val="32"/>
      </w:rPr>
    </w:pPr>
    <w:r>
      <w:rPr>
        <w:sz w:val="32"/>
        <w:szCs w:val="32"/>
      </w:rPr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/>
    </w:rPr>
  </w:style>
  <w:style w:type="character" w:styleId="WW8Num6z2">
    <w:name w:val="WW8Num6z2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8"/>
      <w:szCs w:val="28"/>
    </w:rPr>
  </w:style>
  <w:style w:type="character" w:styleId="WW8Num9z0">
    <w:name w:val="WW8Num9z0"/>
    <w:qFormat/>
    <w:rPr>
      <w:b w:val="false"/>
      <w:i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i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>
      <w:b w:val="false"/>
      <w:i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i/>
    </w:rPr>
  </w:style>
  <w:style w:type="character" w:styleId="WW8Num23z2">
    <w:name w:val="WW8Num23z2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8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9">
    <w:name w:val="Визы"/>
    <w:basedOn w:val="Style18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20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1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2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3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4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04:00Z</dcterms:created>
  <dc:creator>Spez</dc:creator>
  <dc:description/>
  <dc:language>en-US</dc:language>
  <cp:lastModifiedBy>Юрист</cp:lastModifiedBy>
  <cp:lastPrinted>2021-09-07T14:18:00Z</cp:lastPrinted>
  <dcterms:modified xsi:type="dcterms:W3CDTF">2021-09-16T07:04:00Z</dcterms:modified>
  <cp:revision>2</cp:revision>
  <dc:subject/>
  <dc:title>РОССИЙСКАЯ  ФЕДЕРАЦИЯ</dc:title>
</cp:coreProperties>
</file>