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08.2021 г</w:t>
        <w:tab/>
        <w:t>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имущества в казну поселения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муниципальным контрактом № 49 от 02.07.2021 г, актом сдачи-приемки выполненных работ от 10.08.2021 г,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28.11.2008 № 10/5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1.Принять в казну муниципального образования Нагорское городское поселение Нагорского района Кировской области пожарные водоёмы (ямы-копани), находящиеся по адресу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гт.Нагорск  ул.Молодежная, 2021 года постройки, с балансовой стоимостью 12500,00 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пгт.Нагорск ул.Комсомольская (между ул.Матросова и ул.Юбилейная),  2021 года постройки, с балансовой стоимостью 12500,00 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пгт.Нагорск ул.Титова,  2021 года постройки, с балансовой стоимостью 12500,00 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пгт.Нагорск ул.Новая,  2021 года постройки, с балансовой стоимостью 12500,00 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пгт.Нагорск ул.Советская у д.103,  2021 года постройки, с балансовой стоимостью 12500,00 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. пгт.Нагорск ул.Калинина, 2021 года постройки, с балансовой стоимостью 12500,00 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. пгт.Нагорск  пер.Калинина (перекресток с ул.Советская), 2021 года постройки, с балансовой стоимостью 12500,00 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8. пгт.Нагорск  пер.Майский, 2021 года постройки, с балансовой стоимостью 12500,00 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Специалисту по имущественным отношениям (Крупиной С.Н.) обеспечить внесение принимаемого имущества в реестр муниципальн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Постановление вступает в силу с момента подписания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м вопросам                                                                     В.Е.Корота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, бухгалтерия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3:00Z</dcterms:created>
  <dc:creator>Spez</dc:creator>
  <dc:description/>
  <dc:language>en-US</dc:language>
  <cp:lastModifiedBy>Юрист</cp:lastModifiedBy>
  <cp:lastPrinted>2021-09-03T09:58:00Z</cp:lastPrinted>
  <dcterms:modified xsi:type="dcterms:W3CDTF">2021-09-16T07:03:00Z</dcterms:modified>
  <cp:revision>2</cp:revision>
  <dc:subject/>
  <dc:title>РОССИЙСКАЯ  ФЕДЕРАЦИЯ</dc:title>
</cp:coreProperties>
</file>