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8.2021</w:t>
        <w:tab/>
        <w:t>№ 9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3.10.2003 г. «Об общих принципах организации местного 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татьей 34    Устава муниципального образования Нагорского городского поселения Нагорского района Кировской области, технического плана помещений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воить объектам адресации - помещениям, расположенным в здании с кадастровым номером 43:19:310110:281 следуюшие адрес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Российская Федерация, Кировская область, Нагорский муниципальный район, Нагорское городское поселение, пгт.Нагорск, ул.Советская д.149, помещение 1001,- нежилому помещению (подвальный этаж) общей площадью 427,3 кв.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оссийская Федерация, Кировская область, Нагорский муниципальный район, Нагорское городское поселение, пгт.Нагорск, ул.Советская д.149, помещение 1002,- нежилому помещению  общей площадью 72,5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оссийская Федерация, Кировская область, Нагорский муниципальный район, Нагорское городское поселение, пгт.Нагорск, ул.Советская д.149, помещение 1003,- нежилому помещению общей площадью 159,5 кв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юридическим вопросам                                          В.Е.Коротаев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0" w:top="28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5z2">
    <w:name w:val="WW8Num25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3:00Z</dcterms:created>
  <dc:creator>Spez</dc:creator>
  <dc:description/>
  <dc:language>en-US</dc:language>
  <cp:lastModifiedBy>Юрист</cp:lastModifiedBy>
  <cp:lastPrinted>2021-08-25T11:08:00Z</cp:lastPrinted>
  <dcterms:modified xsi:type="dcterms:W3CDTF">2021-09-16T07:03:00Z</dcterms:modified>
  <cp:revision>2</cp:revision>
  <dc:subject/>
  <dc:title>РОССИЙСКАЯ  ФЕДЕРАЦИЯ</dc:title>
</cp:coreProperties>
</file>