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8.2021</w:t>
        <w:tab/>
        <w:t xml:space="preserve">№ 8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28.11.2008 № 10/5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1.Передать в муниципальную собственность МО «Нагорский муниципальный район Кировской области» трубу дымоход высотой 25 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55 см  с балансовой стоимостью 150 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сключить из реестра муниципального имущества муниципального образования «Нагорское городское поселение» данное имущ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</w:t>
      </w:r>
      <w:r>
        <w:rPr>
          <w:rFonts w:eastAsia="A;Arial Unicode MS"/>
          <w:sz w:val="28"/>
          <w:szCs w:val="28"/>
        </w:rPr>
        <w:t>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 момента подписания.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  В.Е.Корота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2:00Z</dcterms:created>
  <dc:creator>Spez</dc:creator>
  <dc:description/>
  <dc:language>en-US</dc:language>
  <cp:lastModifiedBy>Юрист</cp:lastModifiedBy>
  <cp:lastPrinted>2019-09-25T16:10:00Z</cp:lastPrinted>
  <dcterms:modified xsi:type="dcterms:W3CDTF">2021-09-16T07:02:00Z</dcterms:modified>
  <cp:revision>2</cp:revision>
  <dc:subject/>
  <dc:title>РОССИЙСКАЯ  ФЕДЕРАЦИЯ</dc:title>
</cp:coreProperties>
</file>