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3.2021</w:t>
        <w:tab/>
        <w:t>№ 2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тового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3.10.2003 г. «Об общих принципах организации местного  самоуправления в Российской Федерации», Постановлением Правительства РФ от 19.11.2014 г № 1221 «Об утверждении Правил присвоения, изменения и аннулирования адресов», статьей 34    Устава муниципального образования Нагорского городского поселения Нагорского района Кировской области, технического плана помещений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воить объектам адресации - помещениям, расположенным в здании с кадастровым номером 43:19:310110:349 следуюшие адре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Российская Федерация, Кировская область, Нагорский муниципальный район, Нагорское городское поселение, пгт.Нагорск, ул.Леушина д.17, помещение 1001,- нежилому помещению (подвальный этаж) общей площадью 67,1 кв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оссийская Федерация, Кировская область, Нагорский муниципальный район, Нагорское городское поселение, пгт.Нагорск, ул.Леушина д.17, помещение 1002,- нежилому помещению  общей площадью 388,3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оссийская Федерация, Кировская область, Нагорский муниципальный район, Нагорское городское поселение, пгт.Нагорск, ул.Леушина д.17, помещение 1003,- нежилому помещению общей площадью 267,6 кв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                                          А.В.Рычков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администрация Нагорского района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0" w:top="28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5z2">
    <w:name w:val="WW8Num25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8:00Z</dcterms:created>
  <dc:creator>Spez</dc:creator>
  <dc:description/>
  <cp:keywords/>
  <dc:language>en-US</dc:language>
  <cp:lastModifiedBy>user</cp:lastModifiedBy>
  <cp:lastPrinted>2021-03-26T13:51:00Z</cp:lastPrinted>
  <dcterms:modified xsi:type="dcterms:W3CDTF">2021-03-26T10:56:00Z</dcterms:modified>
  <cp:revision>3</cp:revision>
  <dc:subject/>
  <dc:title>РОССИЙСКАЯ  ФЕДЕРАЦИЯ</dc:title>
</cp:coreProperties>
</file>