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3.12.2021 г</w:t>
        <w:tab/>
        <w:t>№ 16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изменении  адреса объекту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Изменить адрес объекта недвижимости (здание - мастерские) с кадастровым номером 43:19:310116:730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 xml:space="preserve">1.1.адрес объекта недвижимости: Российская Федерация, Кировская область, Нагорский муниципальный район, Нагорское городское поселение, пгт.Нагорск, ул.Лугова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 xml:space="preserve">на адрес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оссийская Федерация, Кировская область, Нагорский муниципальный район, Нагорское городское поселение, пгт.Нагорск, ул.Луговая д.11д. 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пециалист по юридическим вопросам                                          В.Е.Коротаева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22:00Z</dcterms:created>
  <dc:creator>Spez</dc:creator>
  <dc:description/>
  <dc:language>en-US</dc:language>
  <cp:lastModifiedBy>Юрист</cp:lastModifiedBy>
  <cp:lastPrinted>2021-12-23T11:07:00Z</cp:lastPrinted>
  <dcterms:modified xsi:type="dcterms:W3CDTF">2021-12-28T05:22:00Z</dcterms:modified>
  <cp:revision>2</cp:revision>
  <dc:subject/>
  <dc:title>РОССИЙСКАЯ  ФЕДЕРАЦИЯ</dc:title>
</cp:coreProperties>
</file>