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20.12.2021 №161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подведомственных получателей средств бюджета Нагорского городского поселения Нагорского района  Кировской области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59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12 ст.17 </w:t>
      </w:r>
      <w:r>
        <w:rPr>
          <w:color w:val="000000"/>
          <w:sz w:val="28"/>
          <w:szCs w:val="28"/>
        </w:rPr>
        <w:t>Положения о бюджетном процессе в Нагорском городском поселении Нагорского района Кировской области</w:t>
      </w:r>
      <w:r>
        <w:rPr>
          <w:sz w:val="28"/>
          <w:szCs w:val="28"/>
        </w:rPr>
        <w:t>, утвержденным решением Нагорской поселковой Думы от 10.03.2016 №25/2 АДМИНИСТРАЦИЯ  ПОСТАНОВЛЯЕТ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1. Утвердить перечень подведомственных получателей средств бюджета Нагорского городского поселения на 2022 год. Прилаг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прокуратура, финансовое управление администрации Нагорского район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333" w:hanging="0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№ 161 от 20.12.2021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ЕРЕЧЕНЬ и КОДЫ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главных  распорядителей средств бюджета  поселения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98"/>
      </w:tblGrid>
      <w:tr>
        <w:trPr>
          <w:trHeight w:val="7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3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3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Наименование главного распорядите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3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98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3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учреждение Администрация муниципального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«Нагорское городское поселение Нагорского района Кировской области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3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0:00Z</dcterms:created>
  <dc:creator>popovaOB</dc:creator>
  <dc:description/>
  <dc:language>en-US</dc:language>
  <cp:lastModifiedBy>Юрист</cp:lastModifiedBy>
  <cp:lastPrinted>2021-12-20T09:34:00Z</cp:lastPrinted>
  <dcterms:modified xsi:type="dcterms:W3CDTF">2021-12-30T08:50:00Z</dcterms:modified>
  <cp:revision>2</cp:revision>
  <dc:subject/>
  <dc:title>Примерное</dc:title>
</cp:coreProperties>
</file>