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1 г</w:t>
        <w:tab/>
        <w:t>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ормы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ной нормы площади жилого помещ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ст.50 Жилищного кодекса РФ, Закона Кировской области от 02.08.2005г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становить учетную норму площади жилого помещения в целях принятия на учет граждан в качестве нуждающихся в жилых помещениях муниципального жилищного фонда в размере 9 квадратных метров общей площади жилого помещения на одного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норму предоставления площади жилого помещения в муниципальном жилищном фонде по договору социального найма в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18 квадратных метров общей площади жилого помещения на одиноко проживающего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4 квадратных метров общей площади жилого помещения на одного человека для семьи их двух и более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Жилое помещение по договору социального найма может быть представлено общей площадью, превышающей норму предоставления, установленную пунктом 2 настоящего постановления, но не более чем в 2 раза, если жилое помещение предоставляется на условиях ст.58 Жилищ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остановление № 7 от 30.05.2007 года «Об установлении нормы предоставления учетной нормы площади жилого помещения»»   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 момента опубликования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5:00Z</dcterms:created>
  <dc:creator>Spez</dc:creator>
  <dc:description/>
  <dc:language>en-US</dc:language>
  <cp:lastModifiedBy>Юрист</cp:lastModifiedBy>
  <cp:lastPrinted>2021-10-27T15:07:00Z</cp:lastPrinted>
  <dcterms:modified xsi:type="dcterms:W3CDTF">2021-11-11T05:35:00Z</dcterms:modified>
  <cp:revision>2</cp:revision>
  <dc:subject/>
  <dc:title>РОССИЙСКАЯ  ФЕДЕРАЦИЯ</dc:title>
</cp:coreProperties>
</file>