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09.2021 г</w:t>
        <w:tab/>
        <w:t>№ 10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агорского района от 17.09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50-П «О передаче квартиры»,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28.11.2008 № 10/5, актом приема –передачи муниципального имущества от 17.09.2021 г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квартиру с кадастровым номером 43:19:310116:718, находящуюся по адресу: пгт.Нагорск ул.Пролетарская д.6 кв.2, общей площадью 45,2 кв.м, балансовой стоимостью 460 00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пециалисту по имущественным отношениям (Крупиной С.Н.) обеспечить внесение принимаемого имущества в реестр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В.Е.Коротаева  </w:t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7:00Z</dcterms:created>
  <dc:creator>Spez</dc:creator>
  <dc:description/>
  <dc:language>en-US</dc:language>
  <cp:lastModifiedBy>Юрист</cp:lastModifiedBy>
  <cp:lastPrinted>2021-09-22T13:50:00Z</cp:lastPrinted>
  <dcterms:modified xsi:type="dcterms:W3CDTF">2021-10-06T05:27:00Z</dcterms:modified>
  <cp:revision>2</cp:revision>
  <dc:subject/>
  <dc:title>РОССИЙСКАЯ  ФЕДЕРАЦИЯ</dc:title>
</cp:coreProperties>
</file>